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ge">
                  <wp:posOffset>455295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35.85pt;mso-position-vertical-relative:page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51950</wp:posOffset>
                </wp:positionH>
                <wp:positionV relativeFrom="page">
                  <wp:posOffset>50990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40.15pt;mso-position-vertical-relative:page;margin-left:72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1005</wp:posOffset>
                </wp:positionH>
                <wp:positionV relativeFrom="page">
                  <wp:posOffset>849630</wp:posOffset>
                </wp:positionV>
                <wp:extent cx="1360170" cy="36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5pt;mso-wrap-distance-left:0pt;mso-wrap-distance-right:0pt;mso-wrap-distance-top:0pt;mso-wrap-distance-bottom:0pt;margin-top:66.9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ge">
                  <wp:posOffset>976630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76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635</wp:posOffset>
                </wp:positionH>
                <wp:positionV relativeFrom="page">
                  <wp:posOffset>951865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74.9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145</wp:posOffset>
                </wp:positionH>
                <wp:positionV relativeFrom="page">
                  <wp:posOffset>1374775</wp:posOffset>
                </wp:positionV>
                <wp:extent cx="9893935" cy="2120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28"/>
                              <w:gridCol w:w="6437"/>
                              <w:gridCol w:w="1138"/>
                              <w:gridCol w:w="853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ccccc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ccccccc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ccccc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cccccc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670 04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167pt;mso-wrap-distance-left:0pt;mso-wrap-distance-right:0pt;mso-wrap-distance-top:0pt;mso-wrap-distance-bottom:0pt;margin-top:108.25pt;mso-position-vertical-relative:page;margin-left:3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28"/>
                        <w:gridCol w:w="6437"/>
                        <w:gridCol w:w="1138"/>
                        <w:gridCol w:w="853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ccc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cccccccc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670 04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3646170</wp:posOffset>
                </wp:positionV>
                <wp:extent cx="127508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7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287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7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88760</wp:posOffset>
                </wp:positionH>
                <wp:positionV relativeFrom="page">
                  <wp:posOffset>3658235</wp:posOffset>
                </wp:positionV>
                <wp:extent cx="3095625" cy="21628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5"/>
                              <w:gridCol w:w="193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20 200 05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27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39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58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2 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75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20 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0 95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08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64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68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01 89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0 48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0 66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0 81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211 13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70.3pt;mso-wrap-distance-left:0pt;mso-wrap-distance-right:0pt;mso-wrap-distance-top:0pt;mso-wrap-distance-bottom:0pt;margin-top:288.05pt;mso-position-vertical-relative:page;margin-left:51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5"/>
                        <w:gridCol w:w="193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Faktura č.: 20 200 052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33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278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54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396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77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581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2 39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751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20 08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0 957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082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649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685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01 899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0 487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0 668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0 813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211 132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4713605</wp:posOffset>
                </wp:positionV>
                <wp:extent cx="1790065" cy="347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7.35pt;mso-wrap-distance-left:0pt;mso-wrap-distance-right:0pt;mso-wrap-distance-top:0pt;mso-wrap-distance-bottom:0pt;margin-top:371.15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5"/>
      <w:jc w:val="right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55:00Z</dcterms:created>
  <dc:creator>horak</dc:creator>
  <dc:description/>
  <cp:keywords/>
  <dc:language>en-US</dc:language>
  <cp:lastModifiedBy>horak</cp:lastModifiedBy>
  <dcterms:modified xsi:type="dcterms:W3CDTF">2022-02-06T09:58:00Z</dcterms:modified>
  <cp:revision>1</cp:revision>
  <dc:subject/>
  <dc:title>KM_horak-20220206123442</dc:title>
</cp:coreProperties>
</file>