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ge">
                  <wp:posOffset>608330</wp:posOffset>
                </wp:positionV>
                <wp:extent cx="1166495" cy="241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19pt;mso-wrap-distance-left:0pt;mso-wrap-distance-right:0pt;mso-wrap-distance-top:0pt;mso-wrap-distance-bottom:0pt;margin-top:47.9pt;mso-position-vertical-relative:page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7825</wp:posOffset>
                </wp:positionH>
                <wp:positionV relativeFrom="page">
                  <wp:posOffset>1045210</wp:posOffset>
                </wp:positionV>
                <wp:extent cx="5425440" cy="8350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94" w:leader="none"/>
                              </w:tabs>
                              <w:spacing w:before="0" w:after="0"/>
                              <w:rPr>
                                <w:rStyle w:val="Zkladntext3"/>
                                <w:color w:val="000000"/>
                              </w:rPr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Od:</w:t>
                              <w:tab/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9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Komu:</w:t>
                              <w:tab/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9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Kopie:</w:t>
                              <w:tab/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Skrytá kopie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65.75pt;mso-wrap-distance-left:0pt;mso-wrap-distance-right:0pt;mso-wrap-distance-top:0pt;mso-wrap-distance-bottom:0pt;margin-top:82.3pt;mso-position-vertical-relative:page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94" w:leader="none"/>
                        </w:tabs>
                        <w:spacing w:before="0" w:after="0"/>
                        <w:rPr>
                          <w:rStyle w:val="Zkladntext3"/>
                          <w:color w:val="000000"/>
                        </w:rPr>
                      </w:pPr>
                      <w:r>
                        <w:rPr>
                          <w:rStyle w:val="Zkladntext3"/>
                          <w:color w:val="000000"/>
                        </w:rPr>
                        <w:t>Od:</w:t>
                        <w:tab/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</w:rPr>
                          <w:t>x</w:t>
                        </w:r>
                      </w:hyperlink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94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Komu:</w:t>
                        <w:tab/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>&gt;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94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Kopie:</w:t>
                        <w:tab/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>&gt;</w:t>
                      </w:r>
                    </w:p>
                    <w:p>
                      <w:pPr>
                        <w:pStyle w:val="Zkladntext3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Skrytá kopie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7825</wp:posOffset>
                </wp:positionH>
                <wp:positionV relativeFrom="page">
                  <wp:posOffset>1913890</wp:posOffset>
                </wp:positionV>
                <wp:extent cx="1402715" cy="1079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atum:</w:t>
                              <w:tab/>
                              <w:t>26:11.2021 ! 2: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8.5pt;mso-wrap-distance-left:0pt;mso-wrap-distance-right:0pt;mso-wrap-distance-top:0pt;mso-wrap-distance-bottom:0pt;margin-top:150.7pt;mso-position-vertical-relative:page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94" w:leader="non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atum:</w:t>
                        <w:tab/>
                        <w:t>26:11.2021 ! 2: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7825</wp:posOffset>
                </wp:positionH>
                <wp:positionV relativeFrom="page">
                  <wp:posOffset>2469515</wp:posOffset>
                </wp:positionV>
                <wp:extent cx="5425440" cy="31953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19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brý den, žádám Vás o dodá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7 + 7 tun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14t) tabletové soli SUPER TAB, dle RKD Čj.: 11317.</w:t>
                              <w:br/>
                              <w:t xml:space="preserve">Termín dodání: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1. zavážka do 02.12.2021</w:t>
                              <w:br/>
                              <w:t xml:space="preserve">                       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2. zavážka do 13.12.2021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íjem dodávky je možný v pracovních dnech od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07,00 hod. do 13,00 hod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i fakturaci prosím uvádějte RKD Čj.: 11317/P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161"/>
                              <w:ind w:right="7545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ezký den</w:t>
                              <w:br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right="5553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8" w:before="0" w:after="0"/>
                              <w:ind w:right="59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Húskova 2 618 32 Brno   Tel.: +420 548 123 111 FAX: +420 548 216 444 Vyřizuje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                        Tel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yyyyyyyyyyyyyyy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Mob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yyyyyyyyyyyyyyy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           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yyyyyyyyyyyyyyy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251.6pt;mso-wrap-distance-left:0pt;mso-wrap-distance-right:0pt;mso-wrap-distance-top:0pt;mso-wrap-distance-bottom:0pt;margin-top:194.45pt;mso-position-vertical-relative:page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brý den, žádám Vás o dodá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7 + 7 tun </w:t>
                      </w:r>
                      <w:r>
                        <w:rPr>
                          <w:rStyle w:val="Zkladntext2"/>
                          <w:color w:val="000000"/>
                        </w:rPr>
                        <w:t>(14t) tabletové soli SUPER TAB, dle RKD Čj.: 11317.</w:t>
                        <w:br/>
                        <w:t xml:space="preserve">Termín dodání: </w:t>
                      </w:r>
                      <w:r>
                        <w:rPr>
                          <w:rStyle w:val="Zkladntext2Tun"/>
                          <w:color w:val="000000"/>
                        </w:rPr>
                        <w:t>1. zavážka do 02.12.2021</w:t>
                        <w:br/>
                        <w:t xml:space="preserve">                        </w:t>
                      </w:r>
                      <w:r>
                        <w:rPr>
                          <w:rStyle w:val="Zkladntext29"/>
                          <w:color w:val="000000"/>
                        </w:rPr>
                        <w:t>2. zavážka do 13.12.2021,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říjem dodávky je možný v pracovních dnech od </w:t>
                      </w:r>
                      <w:r>
                        <w:rPr>
                          <w:rStyle w:val="Zkladntext2Tun"/>
                          <w:color w:val="000000"/>
                        </w:rPr>
                        <w:t>07,00 hod. do 13,00 hod.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i fakturaci prosím uvádějte RKD Čj.: 11317/P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4" w:before="0" w:after="161"/>
                        <w:ind w:right="7545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ezký den</w:t>
                        <w:br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right="5553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8" w:before="0" w:after="0"/>
                        <w:ind w:right="59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Húskova 2 618 32 Brno   Tel.: +420 548 123 111 FAX: +420 548 216 444 Vyřizuje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                        Tel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yyyyyyyyyyyyyyy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Mob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yyyyyyyyyyyyyyy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           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yyyyyyyyyyyyyyy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Zkladntext3">
    <w:name w:val="Základní text (3)_"/>
    <w:basedOn w:val="Standardnpsmoodstavce"/>
    <w:qFormat/>
    <w:rPr>
      <w:rFonts w:ascii="Times New Roman" w:hAnsi="Times New Roman" w:cs="Times New Roman"/>
      <w:sz w:val="17"/>
      <w:szCs w:val="17"/>
      <w:u w:val="none"/>
    </w:rPr>
  </w:style>
  <w:style w:type="character" w:styleId="Zkladntext2">
    <w:name w:val="Základní text (2)_"/>
    <w:basedOn w:val="Standardnpsmoodstavce"/>
    <w:qFormat/>
    <w:rPr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4">
    <w:name w:val="Základní text (4)_"/>
    <w:basedOn w:val="Standardnpsmoodstavce"/>
    <w:qFormat/>
    <w:rPr>
      <w:b/>
      <w:bCs/>
      <w:sz w:val="19"/>
      <w:szCs w:val="19"/>
      <w:u w:val="none"/>
    </w:rPr>
  </w:style>
  <w:style w:type="character" w:styleId="Zkladntext21">
    <w:name w:val="Základní text (2)"/>
    <w:basedOn w:val="Zkladntext2"/>
    <w:qFormat/>
    <w:rPr>
      <w:rFonts w:ascii="Tahoma" w:hAnsi="Tahoma" w:cs="Tahoma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Zkladntext31">
    <w:name w:val="Základní text (3)"/>
    <w:basedOn w:val="Normal"/>
    <w:qFormat/>
    <w:pPr>
      <w:shd w:fill="FFFFFF" w:val="clear"/>
      <w:spacing w:lineRule="exact" w:line="312" w:before="420" w:after="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74" w:before="720" w:after="0"/>
    </w:pPr>
    <w:rPr>
      <w:rFonts w:cs="Times New Roman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exact" w:line="278" w:before="180" w:after="0"/>
      <w:jc w:val="both"/>
    </w:pPr>
    <w:rPr>
      <w:rFonts w:cs="Times New Roman"/>
      <w:b/>
      <w:bCs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dniak@pnbmo.cz" TargetMode="External"/><Relationship Id="rId3" Type="http://schemas.openxmlformats.org/officeDocument/2006/relationships/hyperlink" Target="mailto:spodniak@pnbm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9:36:00Z</dcterms:created>
  <dc:creator>horak</dc:creator>
  <dc:description/>
  <cp:keywords/>
  <dc:language>en-US</dc:language>
  <cp:lastModifiedBy>horak</cp:lastModifiedBy>
  <dcterms:modified xsi:type="dcterms:W3CDTF">2022-02-06T09:40:00Z</dcterms:modified>
  <cp:revision>1</cp:revision>
  <dc:subject/>
  <dc:title/>
</cp:coreProperties>
</file>