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Kupní smlouva č. 10417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vstyl"/>
        <w:ind w:left="284" w:hanging="284"/>
        <w:rPr/>
      </w:pPr>
      <w:r>
        <w:rPr>
          <w:rFonts w:cs="Arial" w:ascii="Arial" w:hAnsi="Arial"/>
          <w:b/>
          <w:color w:val="000000"/>
          <w:szCs w:val="24"/>
        </w:rPr>
        <w:t>Objednatel</w:t>
      </w:r>
      <w:r>
        <w:rPr>
          <w:rFonts w:cs="Arial" w:ascii="Arial" w:hAnsi="Arial"/>
          <w:color w:val="000000"/>
          <w:szCs w:val="24"/>
        </w:rPr>
        <w:t>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ov pro seniory Foltýnova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týnova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5 00  Brno</w:t>
      </w:r>
    </w:p>
    <w:p>
      <w:pPr>
        <w:pStyle w:val="Mvstyl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zastoupený: PhDr. Květuší Bartošovou, ředitelkou</w:t>
      </w:r>
    </w:p>
    <w:p>
      <w:pPr>
        <w:pStyle w:val="Mvstyl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 70887055</w:t>
      </w:r>
    </w:p>
    <w:p>
      <w:pPr>
        <w:pStyle w:val="Mvstyl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dále jen "kupující"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OS BRNO s.r.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>IČ: 46980709, DIČ CZ4698070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 v Brně- Líšni, Kotlanova 3, PSČ: 628 00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>zast. RNDr. Vladimírem Valou, jednatelem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ČSOB Brno, účet č. </w:t>
      </w:r>
    </w:p>
    <w:p>
      <w:pPr>
        <w:pStyle w:val="Zkladntext2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dále jen " prodávající“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i na základě nabídky prodávajícího následující smlouv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Článek 1.</w:t>
      </w:r>
    </w:p>
    <w:p>
      <w:pPr>
        <w:pStyle w:val="Heading2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1.1. Předmětem této smlouvy je dodávka trenažérů Seniorpark - psychomotorický disk 1ks, nášlapná Freemanova deska 1 ks, stojan pro cvičení mentálních dovedností 1 ks a pochůzková rampa 1 ks dle nabídky prodávajícího VNA1784 uvedené v příloze k této smlouvě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 zboží a služe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2.1. Cena za dodávku zboží dle čl. 1.1. včetně dopravného činí 110.438,- Kč včetně DPH ve výši 21% .</w:t>
      </w:r>
      <w:r>
        <w:br w:type="page"/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cí podmínk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. Prodávající se zavazuje kupujícímu dodat zboží do 8 týdnů od podpisu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2. Dodávka zboží je splněna převzetím zboží kupujícím od přepravce, kdy dopravu zboží zajistí prodávající. Dodací list řádně opatřený podpisem přebírající osoby pověřené převzetím zboží  a razítkem s vyznačením data převzetí zboží je povinen kupující zaslat prodávajícímu nejpozději do tří pracovních dnů od doručení zásilk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lam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Prodávající  je  povinen   dodávat kupujícímu  zboží bezvadné jakosti, odpovídající předložené specifikaci a zkušebním vzorkům. Záruční doba na dodané zboží je 24 měsíců. Záruka se nevztahuje na změny výrobku v důsledku běžného opotřebení a na vady způsobené nesprávným používáním, skladováním nebo údržbo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4.2.. Kupující je povinen případné zjevné vady oznámit prodávajícímu nejpozději do 7 kalendářních dnů od převzetí zásilky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4.3. Prodávající  se zavazuje vyřídit  reklamaci  vad zboží kupujícím dle bodu 4.2. této smlouvy ve lhůtě 30-ti dnů od převzetí vadného zboží od kupujícího.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, sankč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Dodávku zboží uhradí kupující prodávajícímu bankovním převodem na základě faktury, vystavené prodávajícím. Faktura musí obsahovat následujíc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ázev, sídlo, IČ, DIČ a bankovní spojení prodávajícího</w:t>
      </w:r>
    </w:p>
    <w:p>
      <w:pPr>
        <w:pStyle w:val="Normal"/>
        <w:jc w:val="both"/>
        <w:rPr/>
      </w:pPr>
      <w:r>
        <w:rPr>
          <w:rFonts w:cs="Arial" w:ascii="Arial" w:hAnsi="Arial"/>
        </w:rPr>
        <w:t>- název, sídlo, IČ kupující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číslo objednávky kupující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číslo faktury, datum vystavení a datum splat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oupis jednotlivých položek dodávky s uvedením barvy, velikosti a poč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ednotkovou a celkovou cenu za dodávku zbož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2. Splatnost faktur vystavených prodávajícím byla mezi prodávajícím a kupujícím dohodnuta na 30 dnů ode dne vystavení. Kupující splní svoji platební povinnost dnem, kdy byla celá fakturovaná částka připsána na účet prodáva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5.3. Za každý den prodlení z dohodnutého termínu dodávky zboží uhradí prodávající kupujícímu smluvní pokutu ve výši 0,05 % z celkové ceny nesplněné části dodávk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5.4. Za každý den prodlení z termínu splatnosti uhradí kupující prodávajícímu úrok z prodlení ve výši 0,05% z celkové dlužné část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Článek 6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/>
      </w:pPr>
      <w:r>
        <w:rPr>
          <w:rFonts w:cs="Arial" w:ascii="Arial" w:hAnsi="Arial"/>
        </w:rPr>
        <w:t>6.1. Smlouvu je možno měnit pouze písemnými, vzájemně odsouhlasenými dodatky, podepsanými oběma smluvními stranami. Veškeré změny, jež mají vliv na plnění závazků z této smlouvy budou písemně oznámeny druhé smluvní straně neprodleně po té, kdy ke změně došlo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2. Práva a povinnosti ve smlouvě výslovně neupravená se řídí ustanoveními Občanského záko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3. Smlouva je vyhotovena ve 2  stejnopisech, z nichž 1 vyhotovení obdrží kupující a jedno prodávají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6.4.  Je-li nebo 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5. Strany si smlouvu přečetly, s obsahem souhlasí a prohlašují, že smlouvu uzavřely svobodně, vážně a určitě, nikoli v tísni za nápadně nevýhodných podmínek, na důkaz čehož připojují své vlastnoruční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kupujícího:</w:t>
        <w:tab/>
        <w:tab/>
        <w:tab/>
        <w:tab/>
        <w:tab/>
        <w:tab/>
        <w:t xml:space="preserve">     za prodávajícíh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Brně dne:  11. dubna 2017</w:t>
        <w:tab/>
        <w:t xml:space="preserve">        </w:t>
        <w:tab/>
        <w:tab/>
        <w:t xml:space="preserve">              V Brně  dne :   11. dubna 2017</w:t>
        <w:tab/>
      </w:r>
    </w:p>
    <w:p>
      <w:pPr>
        <w:pStyle w:val="Normal"/>
        <w:overflowPunct w:val="false"/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85" w:leader="none"/>
        </w:tabs>
        <w:overflowPunct w:val="false"/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overflowPunct w:val="false"/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                                  …………………………….......                                    </w:t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 w:eastAsia="en-US"/>
        </w:rPr>
        <w:t>PhDr. Květa Bartošová</w:t>
        <w:tab/>
        <w:t>RNDr. Vladimír Va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</w:t>
      </w:r>
      <w:r>
        <w:rPr>
          <w:rFonts w:cs="Arial" w:ascii="Arial" w:hAnsi="Arial"/>
          <w:lang w:val="en-US" w:eastAsia="en-US"/>
        </w:rPr>
        <w:t xml:space="preserve">ředitelka       </w:t>
        <w:tab/>
        <w:tab/>
        <w:tab/>
        <w:tab/>
        <w:tab/>
        <w:tab/>
        <w:tab/>
        <w:t>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nymed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oryukonuodsaz">
    <w:name w:val="vzory_ukonu_odsaz"/>
    <w:qFormat/>
    <w:pPr>
      <w:widowControl w:val="false"/>
      <w:autoSpaceDE w:val="false"/>
      <w:bidi w:val="0"/>
      <w:spacing w:lineRule="exact" w:line="210" w:before="0" w:after="57"/>
      <w:ind w:left="397" w:right="397" w:hanging="0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Vzoryukonutext">
    <w:name w:val="vzory_ukonu_text"/>
    <w:qFormat/>
    <w:pPr>
      <w:widowControl w:val="false"/>
      <w:autoSpaceDE w:val="false"/>
      <w:bidi w:val="0"/>
      <w:spacing w:lineRule="exact" w:line="210" w:before="0" w:after="57"/>
      <w:ind w:left="397" w:right="397" w:hanging="0"/>
    </w:pPr>
    <w:rPr>
      <w:rFonts w:ascii="Arial" w:hAnsi="Arial" w:eastAsia="Times New Roman" w:cs="Arial"/>
      <w:b/>
      <w:bCs/>
      <w:color w:val="000000"/>
      <w:sz w:val="28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vstyl">
    <w:name w:val="mv styl"/>
    <w:qFormat/>
    <w:pPr>
      <w:widowControl/>
      <w:bidi w:val="0"/>
      <w:ind w:left="283" w:hanging="283"/>
    </w:pPr>
    <w:rPr>
      <w:rFonts w:ascii="Ganymed;Symbol" w:hAnsi="Ganymed;Symbol" w:eastAsia="Times New Roman" w:cs="Ganymed;Symbol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6893C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02:00Z</dcterms:created>
  <dc:creator>Vala</dc:creator>
  <dc:description/>
  <cp:keywords/>
  <dc:language>en-US</dc:language>
  <cp:lastModifiedBy>Petra Večeřová</cp:lastModifiedBy>
  <cp:lastPrinted>2017-04-10T16:02:00Z</cp:lastPrinted>
  <dcterms:modified xsi:type="dcterms:W3CDTF">2017-04-11T08:12:00Z</dcterms:modified>
  <cp:revision>3</cp:revision>
  <dc:subject/>
  <dc:title>Návrh kupní smlouvy</dc:title>
</cp:coreProperties>
</file>