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psaná v obchodním rejstříku vedeném u Krajského soudu v Praze, C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 00 Praha 5,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, jednateli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eská spořitelna a.s.</w:t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2607682/0800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na základě ustanovení  § 1746 odst. 2 a § 2079  a násl. zákona č. 89/2012 Sb., občanského zákoníku, v platném znění a v souladu s Výzvou k podání nabídek na veřejnou zakázku  DYNAMICKÝ NÁKUPNÍ SYSTÉM PRO PRŮBĚŽNÉ A OPAKOVANÉ NÁKUPY MASNÝCH VÝROBKŮ – PROSINEC_1/2021, ID veřejné zakázky na profilu zadavatele: VZ0129285, ze dne 10.12.2021, zadávané v zavedeném DNS (DYNAMICKÝ NÁKUPNÍ SYSTÉM PRO PRŮBĚŽNÉ A OPAKOVANÉ NÁKUPY MASNÝCH VÝROBKŮ  ev. č. VZ na zavedení DNS ve VVZ: Z2021-028698) podle zákona č. 134/2016 Sb. o zadávání veřejných zakázek, v platném znění a nabídkou prodávajícího tuto kupní smlouvu na opakující se plnění 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masných výrobk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 vystaví souhrnně (1 x týdně nebo 1x za 10 dnů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odbyt@masobrejcha.cz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 371 733 588, 724 953 917, v čase od 7:00 hod do 15:00 ho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a to na základě denních písemných objednávek (e-mailem) odeslaných do 15:00   hod s termínem dodání následující den. Denní písemné objednávky budou jedenkrát denně souhrnně potvrzeny na kontaktní email kupujícího, a to nejpozději do 16:00  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,-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a nabývá platnosti dnem jejího podpisu smluvními stranami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Kupující určil, že jeho oprávněným zaměstnancem ve věcech, které se týkají této smlouvy, její realizace a podávání pokynů prodávajícímu je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e-mail : 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.: 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oprávněn postoupit pohledávku vyplývající z plnění dle této smlouvy na třetí osobu pouze s předchozím písemným souhlasem objednatele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 zákona č. 134/2016 Sb., o zadávání veřejných zakázek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tr Brejcha, Jiří Štengl       </w:t>
        <w:tab/>
        <w:tab/>
        <w:tab/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é</w:t>
        <w:tab/>
        <w:tab/>
        <w:tab/>
        <w:tab/>
        <w:tab/>
        <w:tab/>
        <w:t xml:space="preserve">           </w:t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-567" w:hanging="0"/>
        <w:rPr/>
      </w:pPr>
      <w:r>
        <w:rPr/>
        <w:drawing>
          <wp:inline distT="0" distB="0" distL="0" distR="0">
            <wp:extent cx="6616700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25" w:gutter="0" w:header="709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44/S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44/S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5:00Z</dcterms:created>
  <dc:creator>Balšánek</dc:creator>
  <dc:description/>
  <cp:keywords/>
  <dc:language>en-US</dc:language>
  <cp:lastModifiedBy>Kandová Zuzana, Mgr.</cp:lastModifiedBy>
  <cp:lastPrinted>2022-01-20T10:50:00Z</cp:lastPrinted>
  <dcterms:modified xsi:type="dcterms:W3CDTF">2022-01-20T10:16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68&amp;amp;ItemGuid=%7b8FB41279-2C97-4B16-893D-FE669AF0979C%7d&amp;amp;TemplateID=%7bd3f8102e-f4a5-4901-b93c-fb146a9d820d%7d"&gt;&lt;img src="/SiteAssets/Pi</vt:lpwstr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52-44/44-2022%20RS.doc</vt:lpwstr>
  </property>
  <property fmtid="{D5CDD505-2E9C-101B-9397-08002B2CF9AE}" pid="14" name="_dlc_DocId">
    <vt:lpwstr>VFNAPP-1156851915-12662</vt:lpwstr>
  </property>
  <property fmtid="{D5CDD505-2E9C-101B-9397-08002B2CF9AE}" pid="15" name="_dlc_DocIdItemGuid">
    <vt:lpwstr>1dce5ab7-b15e-4b90-8259-1f79f49f75e9</vt:lpwstr>
  </property>
  <property fmtid="{D5CDD505-2E9C-101B-9397-08002B2CF9AE}" pid="16" name="_dlc_DocIdUrl">
    <vt:lpwstr>https://vfnpraha.sharepoint.com/sites/app/prip/_layouts/15/DocIdRedir.aspx?ID=VFNAPP-1156851915-12662, VFNAPP-1156851915-12662</vt:lpwstr>
  </property>
</Properties>
</file>