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běratel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kladní umělecká škola Fryderyka Chopina Mariánské Lázně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Lužická 412, příspěvková organizac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353 01 Mariánské Lázně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IČO: 4772147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tel-fax: 35462528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vyřizuje: Ing. Čmedlová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e-mail:chopin@zus-ml.cz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JEDNÁVKA č: 26/2017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odavatel: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ASIANA, spol. s r.o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lflíkova 8, Praha 6, 160 00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Č: 49704362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Č: CZ49704362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ednáváme U Vás 11ks letenek pro náš Junior Dixieland do Los Angeles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zpět  - odlet 27.7.2017, přílet 16.8.2017 za celkovou cenu 215 215,- Kč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ěkujeme a prosíme o potvrzení souhlasu s objednávkou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Mgr. Petr Čech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ředitel ZUŠ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V Mariánských Lázních 6.4.2017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Wingdings" w:hAnsi="Wingdings" w:eastAsia="Wingdings" w:cs="Wingding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01:00Z</dcterms:created>
  <dc:creator>admin</dc:creator>
  <dc:description/>
  <cp:keywords/>
  <dc:language>en-US</dc:language>
  <cp:lastModifiedBy>admin</cp:lastModifiedBy>
  <dcterms:modified xsi:type="dcterms:W3CDTF">2017-04-11T08:07:00Z</dcterms:modified>
  <cp:revision>2</cp:revision>
  <dc:subject/>
  <dc:title>Odběratel:</dc:title>
</cp:coreProperties>
</file>