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/>
      </w:pPr>
      <w:r>
        <w:rPr>
          <w:rFonts w:cs="Arial" w:ascii="Verdana" w:hAnsi="Verdana"/>
          <w:b/>
          <w:sz w:val="32"/>
          <w:szCs w:val="32"/>
        </w:rPr>
        <w:t>MŠ „HURVÍNKOVY CESTY DO PŘÍRODY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94"/>
        <w:gridCol w:w="19"/>
        <w:gridCol w:w="3815"/>
      </w:tblGrid>
      <w:tr>
        <w:trPr>
          <w:trHeight w:val="705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N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oledne (9.00–11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ěd 12.00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poledne (14.00-16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ečeře 18.00</w:t>
            </w:r>
          </w:p>
        </w:tc>
      </w:tr>
      <w:tr>
        <w:trPr>
          <w:trHeight w:val="1701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říjezd, ubytování, oběd.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sEZNÁME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místem pobytu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Na křídlech modrásk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známíme se s našimi nejběžnějšími druhy motýlů, jejich vývojem,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stavbou těla, potravou i prostředím.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Na křídlech modrásk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kusíme se porozumět, proč motýlů ubývá a co pro ně můžeme udělat. Na závěr si motýly netradiční technikou vyrobíme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Po stopách ry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hrajeme si na rysa, vyzkoušíme si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svůj sluch i ostrý zrak a nakonec si vyrobí své rysí stopy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JEMSTVÍ NETOPÝŘÍ JESKYNĚ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mocí několika her se seznámíme s opravdu velmi zajímavým způsobem života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netopýrů.</w:t>
            </w:r>
          </w:p>
        </w:tc>
      </w:tr>
      <w:tr>
        <w:trPr>
          <w:trHeight w:val="1442" w:hRule="atLeast"/>
        </w:trPr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tETŘÍVKŮV TANEČEK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ředstavíme si vzácného ptáka tetřívka a jeho způsob života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Zkusíme poznat hlasy různých ptáků a zahrajeme si na ptačí námluvy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LOUHÁ CESTA LOSOS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známíme se s našimi nejběžnějšími rybami a jejich stavbou těla.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t>Představíme si lososa, jeho neobvyklý a zajímavý způsob života, důvody jeho ohrožení a možnosti ochrany Na závěr si všichni vyrobí malé rybky a naučí se s nimi prima hru.</w:t>
            </w:r>
          </w:p>
        </w:tc>
      </w:tr>
      <w:tr>
        <w:trPr>
          <w:trHeight w:val="1702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LOUČEN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rnutí pobytu a rozloučení.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Při nepříznivém počasí, možnost alternace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8:00Z</dcterms:created>
  <dc:creator>Bilkovsky</dc:creator>
  <dc:description/>
  <cp:keywords/>
  <dc:language>en-US</dc:language>
  <cp:lastModifiedBy>lucie.kafkova</cp:lastModifiedBy>
  <cp:lastPrinted>2019-01-31T10:02:00Z</cp:lastPrinted>
  <dcterms:modified xsi:type="dcterms:W3CDTF">2022-01-17T08:27:00Z</dcterms:modified>
  <cp:revision>3</cp:revision>
  <dc:subject/>
  <dc:title>OBJEDNÁVKA POBYTU</dc:title>
</cp:coreProperties>
</file>