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Znojmo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Jana Janského 11, 669 02 Znojm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MUDr. Martinem Pavlíkem, Ph.D., EDIC, DESA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9258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nojm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 xml:space="preserve">                    MUDr. Martin Pavlík, Ph.D., EDIC, DESA </w:t>
        <w:tab/>
        <w:t xml:space="preserve">  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ředitel Nemocnice Znojmo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příspěvková organizace</w:t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4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04T13:04:00Z</dcterms:modified>
  <cp:revision>2</cp:revision>
  <dc:subject/>
  <dc:title>NCO NZO</dc:title>
</cp:coreProperties>
</file>