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DODATEK Č. 1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 Dohodě o úhradě léčivého přípra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mezi níže uvedenými smluvními stranami dne 23. 8. 2021 </w:t>
        <w:br/>
        <w:t>(dále jen „</w:t>
      </w:r>
      <w:r>
        <w:rPr>
          <w:b/>
          <w:i/>
          <w:sz w:val="22"/>
          <w:szCs w:val="22"/>
        </w:rPr>
        <w:t>Dodatek</w:t>
      </w:r>
      <w:r>
        <w:rPr>
          <w:sz w:val="22"/>
          <w:szCs w:val="22"/>
        </w:rPr>
        <w:t>“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íže uvedené smluvní stran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ojenská zdravotní pojišťovna České republiky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Drahobejlova 1404/4, 190 03 Praha 9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Ing. Josefem Diess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97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Česká průmyslová zdravotní pojišťovna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Jeremenkova 11, 703 00 Ostrav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JUDr. Petrem Vaňkem, Ph.D.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67223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borová zdravotní pojišťovna zaměstnanců bank, pojišťoven a stavebnictví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Roškotova 1225/1, 140 21 Praha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Radovanem Kouři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2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aměstnanecká pojišťovna Škod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Husova 302, 293 01 Mladá Boleslav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Darinou Ulmanovou, MBA, ředitelkou ZPŠ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635418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dravotní pojišťovna ministerstva vnitra České republiky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Vinohradská 2577/178, 130 00 Praha 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MUDr. Davidem Kostkou, MBA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0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>RBP, zdravotní pojišťovna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</w:r>
      <w:r>
        <w:rPr>
          <w:bCs/>
          <w:sz w:val="22"/>
          <w:szCs w:val="22"/>
          <w:lang w:eastAsia="en-US"/>
        </w:rPr>
        <w:t>Michálkovická 108, Slezská Ostrava, 710 00 Ostrava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</w:r>
      <w:r>
        <w:rPr>
          <w:bCs/>
          <w:sz w:val="22"/>
          <w:szCs w:val="22"/>
          <w:lang w:eastAsia="en-US"/>
        </w:rPr>
        <w:t>Ing. Antonínem Klimšou, MBA, ředitelem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  <w:lang w:eastAsia="en-US"/>
        </w:rPr>
        <w:t xml:space="preserve">IČO: </w:t>
        <w:tab/>
        <w:tab/>
        <w:tab/>
        <w:tab/>
      </w:r>
      <w:r>
        <w:rPr>
          <w:sz w:val="22"/>
          <w:szCs w:val="22"/>
          <w:lang w:eastAsia="en-US"/>
        </w:rPr>
        <w:t>47673036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společně dále také jen „</w:t>
      </w:r>
      <w:r>
        <w:rPr>
          <w:b/>
          <w:i/>
          <w:sz w:val="22"/>
          <w:szCs w:val="22"/>
        </w:rPr>
        <w:t>Pojišťovny</w:t>
      </w:r>
      <w:r>
        <w:rPr>
          <w:sz w:val="22"/>
          <w:szCs w:val="22"/>
        </w:rPr>
        <w:t>“ nebo každá samostatně také jen „</w:t>
      </w:r>
      <w:r>
        <w:rPr>
          <w:b/>
          <w:i/>
          <w:sz w:val="22"/>
          <w:szCs w:val="22"/>
        </w:rPr>
        <w:t>Pojišťovna</w:t>
      </w:r>
      <w:r>
        <w:rPr>
          <w:sz w:val="22"/>
          <w:szCs w:val="22"/>
        </w:rPr>
        <w:t xml:space="preserve">“)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textAlignment w:val="auto"/>
        <w:rPr/>
      </w:pPr>
      <w:r>
        <w:rPr>
          <w:sz w:val="22"/>
          <w:szCs w:val="22"/>
        </w:rPr>
        <w:t>Pojišťovny společně na straně jedné zastoupeny zmocněncem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Mgr. Kateřinou Podrazilovou, Ph.D.</w:t>
      </w:r>
      <w:r>
        <w:rPr>
          <w:sz w:val="22"/>
          <w:szCs w:val="22"/>
        </w:rPr>
        <w:t xml:space="preserve">, předsedkyní Lékové komise Svazu zdravotních pojišťoven ČR, </w:t>
      </w:r>
      <w:r>
        <w:rPr>
          <w:sz w:val="22"/>
          <w:szCs w:val="22"/>
          <w:highlight w:val="black"/>
        </w:rPr>
        <w:t>bytem Korunní 129, 130 00 Praha 3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12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l rozhodnutí o registraci:</w:t>
      </w:r>
      <w:r>
        <w:rPr/>
        <w:t xml:space="preserve"> </w:t>
      </w:r>
      <w:r>
        <w:rPr>
          <w:b/>
          <w:sz w:val="22"/>
          <w:szCs w:val="22"/>
        </w:rPr>
        <w:t>CSL Behring GmbH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se sídlem: Emil-von-Behring Strasse 76, 35041 Marburg, Spolková republika Ně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 obchodním rejstříku vedeném u Obvodního soudu v Marburgu, registrační číslo HRB 10 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 na základě Plné moci ze dne 16.12.2019 společností: </w:t>
        <w:tab/>
      </w:r>
      <w:r>
        <w:rPr>
          <w:b/>
          <w:sz w:val="22"/>
          <w:szCs w:val="22"/>
        </w:rPr>
        <w:t>CSL Behring, s.r.o.</w:t>
      </w:r>
      <w:r>
        <w:rPr>
          <w:sz w:val="22"/>
          <w:szCs w:val="22"/>
        </w:rPr>
        <w:t xml:space="preserve"> se sídlem Vyskočilova 1461/2a, 140 00 Praha 4</w:t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IČO: 24139769</w:t>
        <w:tab/>
        <w:tab/>
        <w:tab/>
        <w:tab/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bankovní spojení:</w:t>
      </w:r>
      <w:r>
        <w:rPr/>
        <w:t xml:space="preserve"> </w:t>
      </w:r>
      <w:r>
        <w:rPr>
          <w:sz w:val="22"/>
          <w:szCs w:val="22"/>
        </w:rPr>
        <w:t>Deutsche Bank, Praha</w:t>
        <w:tab/>
        <w:tab/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číslo účtu:</w:t>
      </w:r>
      <w:r>
        <w:rPr/>
        <w:t xml:space="preserve"> </w:t>
      </w:r>
      <w:r>
        <w:rPr>
          <w:sz w:val="22"/>
          <w:szCs w:val="22"/>
        </w:rPr>
        <w:t>3145900003/7910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zapsanou v obchodním rejstříku vedeném u Městského soudu v Praze, v oddíle C, vložka 182261.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zastoupenou jednatel Ing. Jiří Kašperek, General manager CZ&amp;SK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na straně druhé (dále také jen „</w:t>
      </w:r>
      <w:r>
        <w:rPr>
          <w:b/>
          <w:i/>
          <w:sz w:val="22"/>
          <w:szCs w:val="22"/>
        </w:rPr>
        <w:t>Společnost</w:t>
      </w:r>
      <w:r>
        <w:rPr>
          <w:sz w:val="22"/>
          <w:szCs w:val="22"/>
        </w:rPr>
        <w:t>“)</w:t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Pojišťovny a Společnost dále společně také jen „</w:t>
      </w:r>
      <w:r>
        <w:rPr>
          <w:b/>
          <w:i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nto Dodatek v souladu s čl. VIII. odst. 2 Dohody o úhradě léčivého přípravku uzavřené mezi smluvními stranami dne 23. 8. 2021 (dále jen „</w:t>
      </w:r>
      <w:r>
        <w:rPr>
          <w:b/>
          <w:i/>
          <w:sz w:val="22"/>
          <w:szCs w:val="22"/>
        </w:rPr>
        <w:t>Dohoda</w:t>
      </w:r>
      <w:r>
        <w:rPr>
          <w:sz w:val="22"/>
          <w:szCs w:val="22"/>
        </w:rPr>
        <w:t xml:space="preserve">“), a to za podmínek níže uvedených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/>
      </w:pPr>
      <w:r>
        <w:rPr>
          <w:sz w:val="22"/>
          <w:szCs w:val="22"/>
        </w:rPr>
        <w:t>Smluvní strany, vědomy si svých závazků obsažených v Dohodě a s úmyslem být touto Dohodou vázány, dohodly se na následujících změnách Dohody: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mluvní strany se dohodly, že dosavadní ust. Článku IV. odst. 6 Dohody se v celém rozsahu ruší a současně se nahrazuje novým zněním Článku IV. odst. 6 Dohody, které zní: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spacing w:before="120" w:after="120"/>
        <w:ind w:left="567" w:hanging="0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V souladu s veřejným zájmem definovaným v § 17 odst. 2 zákona o veřejném zdravotním pojištění se Společnost zavazuje zajistit dostupnost léčivého přípravku na trhu v České republice v množství dostatečném k uspokojení medicínsky odůvodněné poptávky ze strany pacientů, a to po celou dobu účinnosti Dohody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V případě výpadku plynulého zásobování léčivého přípravku, ohledně kterého byla uzavřena Dohoda, je Společnost povinna tuto skutečnost neprodleně písemně Pojišťovnám oznámit.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before="120" w:after="120"/>
        <w:ind w:left="567" w:hanging="567"/>
        <w:contextualSpacing/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Ostatní části a ustanovení Dohody se nemění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právněnými zástupci smluvních stran                         a účinnosti dnem zveřejnění v registru smluv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Smluvní strany se dohodly, že pro účely uveřejnění Dodatku se v celém rozsahu použijí ustanovení Čl. V. Dohody s tím, že na místo Dohody se za uveřejňovaný dokument bude v tomto případě považovat Dodatek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(4) stejnopisech s platností originálu. Dvě vyhotovení stejnopisu Dodatku obdrží Společnost, jedno vyhotovení stejnopisu Dodatku určené pro potřeby Pojišťoven obdrží Svaz zdravotních pojišťoven/Léková komise a jedno vyhotovení je určeno pro potřeby Ústavu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i před podpisem tento Dodatek řádně přečetly a svůj souhlas s obsahem jednotlivých ustanovení tohoto Dodatku stvrzují svým podpisem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Praze dne: </w:t>
        <w:tab/>
        <w:t xml:space="preserve">V Praze dne:  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 xml:space="preserve">Za Pojišťovny: </w:t>
        <w:tab/>
        <w:t>Za Společnost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>razítko a podpis</w:t>
        <w:tab/>
        <w:t>razítko a podpis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Kateřina Podrazilová, Ph.D.</w:t>
        <w:tab/>
        <w:tab/>
        <w:t>Ing. Jiří Kašperek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edsedkyně Lékové komise </w:t>
        <w:tab/>
        <w:tab/>
        <w:tab/>
        <w:tab/>
        <w:t>jednatel, General manager CZ</w:t>
      </w:r>
      <w:r>
        <w:rPr>
          <w:rFonts w:cs="Calibri" w:ascii="Calibri" w:hAnsi="Calibri"/>
          <w:sz w:val="22"/>
          <w:szCs w:val="22"/>
        </w:rPr>
        <w:t>&amp;</w:t>
      </w:r>
      <w:r>
        <w:rPr>
          <w:sz w:val="22"/>
          <w:szCs w:val="22"/>
        </w:rPr>
        <w:t>SK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Svazu zdravotních pojišťoven ČR</w:t>
        <w:tab/>
        <w:tab/>
        <w:tab/>
        <w:t>CSL Behring, s.r.o.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spacing w:lineRule="exact" w:line="24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pravidel">
    <w:name w:val="Styl pravidel"/>
    <w:basedOn w:val="Normal"/>
    <w:qFormat/>
    <w:pPr>
      <w:suppressAutoHyphens w:val="true"/>
      <w:overflowPunct w:val="true"/>
      <w:autoSpaceDE w:val="true"/>
      <w:spacing w:lineRule="auto" w:line="360" w:before="240" w:after="0"/>
      <w:jc w:val="both"/>
      <w:textAlignment w:val="auto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3:00Z</dcterms:created>
  <dc:creator>...</dc:creator>
  <dc:description/>
  <cp:keywords/>
  <dc:language>en-US</dc:language>
  <cp:lastModifiedBy>Krasova, Olga CZ/PRG</cp:lastModifiedBy>
  <cp:lastPrinted>2021-12-13T15:45:00Z</cp:lastPrinted>
  <dcterms:modified xsi:type="dcterms:W3CDTF">2021-12-17T09:13:00Z</dcterms:modified>
  <cp:revision>2</cp:revision>
  <dc:subject/>
  <dc:title>SMLOUVA O DOHODNUTÝCH NEJVYŠŠÍCH CENÁCH LÉČIV A JEJICH PUBLIKACI</dc:title>
</cp:coreProperties>
</file>