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datek č.2 ke SMLOUVĚ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úpravy, přístavba a nástavba objektu chráněného bydlení</w:t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aplice č.p.4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sz w:val="20"/>
          <w:szCs w:val="16"/>
        </w:rPr>
        <w:t>podepsané dne 16.7.2021, ve znění dodatku č. 1 ze dne 2.12.2021</w:t>
      </w:r>
      <w:r>
        <w:rPr>
          <w:rFonts w:cs="Arial" w:ascii="Verdana" w:hAnsi="Verdana"/>
          <w:i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ind w:left="284" w:hanging="0"/>
        <w:outlineLvl w:val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VIDOX s.r.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U Poráků 511, Horní Brána, 381 01 Český Krumlov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  <w:t>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sán v obchodním rejstříku vedeném Krajským soudem v Č. Budějovicích oddíle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, vložce 6919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KB a.s. 4255580287/01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  <w:tab/>
        <w:t>ČS a.s. 2359412/08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Janem Říhou, prokuristou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380704511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ckrumlov@vidox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Style w:val="InternetLink"/>
          <w:rFonts w:ascii="Verdana" w:hAnsi="Verdana" w:cs="Arial"/>
          <w:b/>
          <w:b/>
          <w:sz w:val="20"/>
        </w:rPr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souladu s ustanovením čl. 4 odst. 4. 6. uvedené Smlouvy o dílo se smluvní strany dohodly na novém znění čl. 4 odst. 4. 1. Cena díla na následující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Arial" w:ascii="Verdana" w:hAnsi="Verdana"/>
          <w:b/>
        </w:rPr>
        <w:t>4. Cena díl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4.1. </w:t>
      </w:r>
      <w:r>
        <w:rPr>
          <w:rFonts w:cs="Arial" w:ascii="Verdana" w:hAnsi="Verdana"/>
          <w:sz w:val="20"/>
        </w:rPr>
        <w:t xml:space="preserve">Cena díla je sjednaná na rozsah díla daný předanou projektovou dokumentací, oceněným soupisem stavebních prací, dodávek a služeb s výkazem výměr a touto smlouvou jako cena maximální, platná po celou dobu výstavby a smluvní strany se dohodly na ceně díla takto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Arial" w:ascii="Arial" w:hAnsi="Arial"/>
          <w:i/>
        </w:rPr>
        <w:t xml:space="preserve">                      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5CA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ind w:left="-284" w:right="25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</w:rPr>
              <w:t>Stavební úpravy, přístavba a nástavba  objektu chráněného bydlení – Kaplice č.p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ve znění dodatku č. 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t>28 244 558,7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změnového listu k dodatku č. 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2 999,24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celkem  v Kč bez DPH ve znění dodatku č. 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8 457 557,99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H 21%  v K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5 976 087,18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Žádná jiná ustanovení výše uvedené Smlouvy o dílo ve znění dodatku č. 1 se tímto Dodatkem č.2 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dílnou součástí dodatku je Změnový list včetně položkového rozpočtu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31.1.2022, usnesení č. 2054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V Kaplici dne 4.2.2022</w:t>
        <w:tab/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Jan Říh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prokuris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  <w:t>Přílohy</w:t>
      </w:r>
      <w:r>
        <w:rPr>
          <w:rFonts w:cs="Arial"/>
          <w:i/>
          <w:sz w:val="20"/>
          <w:u w:val="single"/>
        </w:rPr>
        <w:t>:</w:t>
      </w:r>
    </w:p>
    <w:p>
      <w:pPr>
        <w:pStyle w:val="TextBody"/>
        <w:spacing w:lineRule="atLeast" w:line="240" w:before="120" w:after="0"/>
        <w:rPr>
          <w:rFonts w:cs="Arial"/>
          <w:i/>
          <w:i/>
        </w:rPr>
      </w:pPr>
      <w:r>
        <w:rPr>
          <w:rFonts w:cs="Arial" w:ascii="Verdana" w:hAnsi="Verdana"/>
          <w:iCs/>
          <w:sz w:val="20"/>
        </w:rPr>
        <w:t>Změnový list včetně položkového rozpočtu</w:t>
      </w:r>
      <w:r>
        <w:rPr>
          <w:rFonts w:cs="Arial"/>
          <w:i/>
        </w:rPr>
        <w:tab/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2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cs="Arial" w:ascii="Verdana" w:hAnsi="Verdana"/>
        <w:b/>
        <w:bCs/>
      </w:rPr>
      <w:t xml:space="preserve">Dodatek č. 2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1:00Z</dcterms:created>
  <dc:creator>Míra</dc:creator>
  <dc:description/>
  <cp:keywords/>
  <dc:language>en-US</dc:language>
  <cp:lastModifiedBy>Ivana Putzerová</cp:lastModifiedBy>
  <cp:lastPrinted>2022-02-03T09:27:00Z</cp:lastPrinted>
  <dcterms:modified xsi:type="dcterms:W3CDTF">2022-02-04T12:41:00Z</dcterms:modified>
  <cp:revision>5</cp:revision>
  <dc:subject/>
  <dc:title>Návrh smlouvy o dílo</dc:title>
</cp:coreProperties>
</file>