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Ústřední vojenská nemocnice – Vojenská fakultní nemocnice Praha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spěvková organizace zřízení ministerstvem obrany ČR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U Vojenské nemocnice 1200,, 169 02 Praha 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rof. MUDr. Miroslavem Zavoralem, Ph.D.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138308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prof. MUDr. Miroslav Zavoral Ph.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ředitel ÚVN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4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4T12:34:00Z</dcterms:modified>
  <cp:revision>2</cp:revision>
  <dc:subject/>
  <dc:title>NCO NZO</dc:title>
</cp:coreProperties>
</file>