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>
          <w:b/>
          <w:b/>
          <w:spacing w:val="211"/>
          <w:sz w:val="40"/>
        </w:rPr>
      </w:pPr>
      <w:r>
        <w:rPr>
          <w:b/>
          <w:spacing w:val="211"/>
          <w:sz w:val="40"/>
        </w:rPr>
        <w:t xml:space="preserve">Dodatek č.5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08.09.2020 dle §2586 a násl. zákona č.89/2012 Sb., Občanského zákoníku, v platném znění a ve znění dodatku č. 1 ze dne 17.03.2021, dodatku č. 2 ze dne 30.03.2021, dodatku č. 3 ze dne 17.06.2021 a dodatku č. 4 ze dne 06.12.2021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xxxxxxxxxxx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xxxxxx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ab/>
        <w:t xml:space="preserve">Název: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B.C.M. company s.r.o.</w:t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Sídlo: Nerudova 1496, 543 01 Vrchlabí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IČ: 07890869, DIČ: CZ07890869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Zastoupený: Martinem Javůrk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 xml:space="preserve">Zapsaná v OR vedené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Krajským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 soudem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 xml:space="preserve">Hradci Králové 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oddí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, </w:t>
        <w:tab/>
        <w:tab/>
        <w:t xml:space="preserve">vložka </w:t>
        <w:tab/>
        <w:t xml:space="preserve">43364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Číslo bankovního účtu: xxxxxxxxxxx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>
          <w:szCs w:val="28"/>
        </w:rPr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>za objednatele: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color w:val="000000"/>
          <w:lang w:val="cs-CZ" w:eastAsia="en-US"/>
        </w:rPr>
      </w:pPr>
      <w:r>
        <w:rPr>
          <w:color w:val="000000"/>
        </w:rPr>
        <w:tab/>
        <w:t xml:space="preserve">za zhotovitele: </w:t>
        <w:tab/>
      </w:r>
      <w:r>
        <w:rPr>
          <w:color w:val="000000"/>
          <w:lang w:val="cs-CZ" w:eastAsia="en-US"/>
        </w:rPr>
        <w:t>Martin Javůrek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  <w:lang w:val="cs-CZ" w:eastAsia="en-US"/>
        </w:rPr>
      </w:pPr>
      <w:r>
        <w:rPr>
          <w:bCs/>
          <w:color w:val="FF0000"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color w:val="000000"/>
        </w:rPr>
        <w:tab/>
        <w:tab/>
      </w:r>
      <w:r>
        <w:rPr>
          <w:bCs/>
          <w:color w:val="000000"/>
        </w:rPr>
        <w:t>Bc. Jiří Zaplatílek – investiční technik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rPr>
          <w:bCs/>
          <w:color w:val="000000"/>
          <w:lang w:val="cs-CZ" w:eastAsia="en-US"/>
        </w:rPr>
        <w:t>Martin Javůrek</w:t>
      </w:r>
      <w:r>
        <w:rPr>
          <w:color w:val="000000"/>
        </w:rPr>
        <w:t xml:space="preserve">, </w:t>
      </w:r>
      <w:r>
        <w:rPr>
          <w:bCs/>
          <w:color w:val="000000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5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8.09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  <w:szCs w:val="20"/>
          <w:lang w:val="cs-CZ" w:eastAsia="en-US"/>
        </w:rPr>
        <w:t>B.C.M. company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Nízkoprahový klub Novopacko -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426" w:hanging="426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I. Termín splnění díla, odstavce 2.1., který se mění takto: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.1. </w:t>
      </w:r>
      <w:bookmarkStart w:id="1" w:name="_Hlk48684070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avební práce (dílo) budou zahájeny po podpisu této smlouv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iCs/>
          <w:color w:val="FF0000"/>
        </w:rPr>
      </w:pPr>
      <w:r>
        <w:rPr>
          <w:bCs/>
          <w:iCs/>
        </w:rPr>
        <w:t xml:space="preserve">Zhotovitel zahájí stavební práce bez zbytečného odkladu, nejpozději do 3 dnů od předání staveniště </w:t>
      </w:r>
    </w:p>
    <w:p>
      <w:pPr>
        <w:pStyle w:val="Normal"/>
        <w:ind w:left="426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ředání staveniště:</w:t>
        <w:tab/>
        <w:tab/>
        <w:tab/>
        <w:tab/>
        <w:t xml:space="preserve">nejpozději do </w:t>
        <w:tab/>
        <w:t>14. 09. 2020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Termín dokončení hrubé stavby nové přístavby </w:t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(míst. 107 a 108 včetně komunikačního propojení)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</w:rPr>
        <w:t>a osazení výplní vnějších otvorů</w:t>
        <w:tab/>
        <w:tab/>
        <w:tab/>
        <w:t xml:space="preserve">nejpozději do </w:t>
        <w:tab/>
        <w:t>30. 06. 2021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ín dokončení a předání stavebních prací:</w:t>
        <w:tab/>
        <w:t xml:space="preserve">nejpozději do </w:t>
        <w:tab/>
        <w:t>29. 04. 2022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/>
        <w:t xml:space="preserve">Podrobný harmonogram realizace stavebních prací tvoří </w:t>
      </w:r>
      <w:r>
        <w:rPr>
          <w:b/>
        </w:rPr>
        <w:t>Přílohu č. 2</w:t>
      </w:r>
      <w:r>
        <w:rPr/>
        <w:t xml:space="preserve"> </w:t>
      </w:r>
      <w:r>
        <w:rPr>
          <w:b/>
        </w:rPr>
        <w:t>- Harmonogram stavebních prací</w:t>
      </w:r>
      <w:r>
        <w:rPr/>
        <w:t xml:space="preserve"> této smlouvy. </w:t>
        <w:tab/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End w:id="1"/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„Dodatku č. 5“ zohledňuje časový rozsah nepředpokládaných prací spočívajících ve statickém zajištění základů a pilířů stávajícího objektu č.p. 325 a s tím souvisejících prací. </w:t>
      </w:r>
    </w:p>
    <w:p>
      <w:pPr>
        <w:pStyle w:val="Odstavecseseznamem"/>
        <w:spacing w:before="0" w:after="240"/>
        <w:ind w:left="426" w:right="-30" w:hanging="0"/>
        <w:contextualSpacing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08.09.2020 ve znění dodatku č. 1 ze dne 17.03.2021, dodatku č. 2 ze dne 30.03.2021, dodatku č. 3 ze dne 17.06.2021 a dodatku č. 4 ze dne 06.12.2021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Vrchlabí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B.C.M. company s.r.o.</w:t>
        <w:tab/>
      </w:r>
      <w:r>
        <w:rPr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  <w:t>Martin Javůrek, jednatel</w:t>
        <w:tab/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/>
      </w:pPr>
      <w:r>
        <w:rPr>
          <w:i/>
          <w:szCs w:val="22"/>
        </w:rPr>
        <w:t xml:space="preserve">Přílohy: </w:t>
        <w:tab/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9:00Z</dcterms:created>
  <dc:creator>MPSV</dc:creator>
  <dc:description/>
  <cp:keywords/>
  <dc:language>en-US</dc:language>
  <cp:lastModifiedBy>Pluhařová Petra</cp:lastModifiedBy>
  <cp:lastPrinted>2022-02-04T10:12:00Z</cp:lastPrinted>
  <dcterms:modified xsi:type="dcterms:W3CDTF">2022-02-04T09:29:00Z</dcterms:modified>
  <cp:revision>2</cp:revision>
  <dc:subject/>
  <dc:title>Smlouva o dílo</dc:title>
</cp:coreProperties>
</file>