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B-100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Kupujícím: Výzkumný ústav veterinárního lékařství, v. v. i.</w:t>
      </w:r>
    </w:p>
    <w:p>
      <w:pPr>
        <w:pStyle w:val="Normal"/>
        <w:jc w:val="both"/>
        <w:rPr/>
      </w:pPr>
      <w:r>
        <w:rPr/>
        <w:t>Hudcova 296/70, 621 00 Brno – Medlánky</w:t>
      </w:r>
    </w:p>
    <w:p>
      <w:pPr>
        <w:pStyle w:val="Normal"/>
        <w:rPr/>
      </w:pPr>
      <w:r>
        <w:rPr/>
        <w:t>Zastoupeným: MVDr. Martinem Faldynou, Ph.D., ředitelem</w:t>
      </w:r>
    </w:p>
    <w:p>
      <w:pPr>
        <w:pStyle w:val="Normal"/>
        <w:rPr/>
      </w:pPr>
      <w:r>
        <w:rPr/>
        <w:t>IČO: 00027162</w:t>
      </w:r>
    </w:p>
    <w:p>
      <w:pPr>
        <w:pStyle w:val="Normal"/>
        <w:rPr/>
      </w:pPr>
      <w:r>
        <w:rPr/>
        <w:t>DIČ: CZ00027162</w:t>
      </w:r>
    </w:p>
    <w:p>
      <w:pPr>
        <w:pStyle w:val="Normal"/>
        <w:rPr/>
      </w:pPr>
      <w:r>
        <w:rPr/>
        <w:t>Bankovní spojení: xxxxxxxxxxxxxxxxxxxxxxxxxxxxxxxxxxxxxxx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odávajícím:  SCHOELLER INSTRUMENTS, s.r.o</w:t>
      </w:r>
    </w:p>
    <w:p>
      <w:pPr>
        <w:pStyle w:val="Normal"/>
        <w:rPr/>
      </w:pPr>
      <w:r>
        <w:rPr/>
        <w:t>Vídeňská 1398/124, Praha 4, 148 00</w:t>
      </w:r>
    </w:p>
    <w:p>
      <w:pPr>
        <w:pStyle w:val="Normal"/>
        <w:rPr/>
      </w:pPr>
      <w:r>
        <w:rPr/>
        <w:t>Zastoupena: Ing. Pavlem Břicháčkem, jednatelem</w:t>
      </w:r>
    </w:p>
    <w:p>
      <w:pPr>
        <w:pStyle w:val="Normal"/>
        <w:rPr/>
      </w:pPr>
      <w:r>
        <w:rPr/>
        <w:t>IČO: 25065939</w:t>
      </w:r>
    </w:p>
    <w:p>
      <w:pPr>
        <w:pStyle w:val="Normal"/>
        <w:rPr/>
      </w:pPr>
      <w:r>
        <w:rPr/>
        <w:t>DIČ: CZ25065939</w:t>
      </w:r>
    </w:p>
    <w:p>
      <w:pPr>
        <w:pStyle w:val="Normal"/>
        <w:rPr/>
      </w:pPr>
      <w:r>
        <w:rPr/>
        <w:t>Registrace v OR vedeného Městským soudem v Praze oddíl C, vložka 46662</w:t>
      </w:r>
    </w:p>
    <w:p>
      <w:pPr>
        <w:pStyle w:val="Normal"/>
        <w:rPr/>
      </w:pPr>
      <w:r>
        <w:rPr/>
        <w:t>Bankovní spojení: xxxxxxxxxxxxxxxxxxxxxxxxxxxxxxxxxxxxxxx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  <w:t xml:space="preserve">t a k t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/>
      </w:pPr>
      <w:r>
        <w:rPr/>
        <w:t>Prodávající se zavazuje dodat kupujícímu následující zboží:</w:t>
      </w:r>
    </w:p>
    <w:p>
      <w:pPr>
        <w:pStyle w:val="Normal"/>
        <w:rPr/>
      </w:pPr>
      <w:r>
        <w:rPr/>
        <w:t>1 ks Pultový hlubokomrazící box duální MDF-DC500VX-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    zboží bez DPH 21% </w:t>
        <w:tab/>
        <w:tab/>
        <w:tab/>
        <w:t xml:space="preserve">328 655,- Kč      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DPH 21%  </w:t>
        <w:tab/>
        <w:tab/>
        <w:tab/>
        <w:tab/>
        <w:tab/>
        <w:t xml:space="preserve">  69 017,55 Kč              </w:t>
        <w:tab/>
        <w:tab/>
        <w:tab/>
      </w:r>
    </w:p>
    <w:p>
      <w:pPr>
        <w:pStyle w:val="Normal"/>
        <w:jc w:val="both"/>
        <w:rPr/>
      </w:pPr>
      <w:r>
        <w:rPr/>
        <w:t xml:space="preserve">Cena zboží včetně DPH   </w:t>
        <w:tab/>
        <w:tab/>
        <w:tab/>
        <w:t xml:space="preserve">397 672,55 Kč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Tato cena je pevná a je cenou nejvýše přípustnou. V této ceně je zahrnuto zboží, jeho doprava do místa plnění a instalace v místě plnění, uvedení do provozu, odzkoušení, zaškolení obsluhy, doložení správné funkčnosti přístroje a předání veškerých dokumentů potřebných k nakládání se zbožím. Součástí ceny zboží je i ekologická likvidace a odvoz starého nefunkčního mrazícího box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o na zaplacení ceny vzniká prodávajícímu řádným splněním jeho závazku v místě plnění a způsobem uvedeným v této smlouvě.</w:t>
      </w:r>
    </w:p>
    <w:p>
      <w:pPr>
        <w:pStyle w:val="Normal"/>
        <w:jc w:val="both"/>
        <w:rPr/>
      </w:pPr>
      <w:r>
        <w:rPr/>
        <w:t>Kupující je povinen zaplatit kupní cenu až po převzetí zboží a to na základě faktury vystavené prodáva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ost faktury činí 14 dní od jejího doručení kupujícímu.</w:t>
      </w:r>
    </w:p>
    <w:p>
      <w:pPr>
        <w:pStyle w:val="Normal"/>
        <w:jc w:val="both"/>
        <w:rPr/>
      </w:pPr>
      <w:r>
        <w:rPr/>
        <w:t>Za den zaplacení kupní ceny je považován den, kdy je částka odepsána z účtu kupujícího ve prospěch účtu prodávajícího, který je uveden v záhlaví této smlouvy. Faktura musí mít všechny náležitosti stanovené obecně závaznými právními předpisy a musí na ni být uvedena touto smlouvou stanovená lhůta splatnosti, jinak je kupující oprávněn ji vrátit prodávajícímu k přepracování, či doplnění. V takovém případě běží nová lhůta splatnosti ode dne doručení opravené faktury kupujícímu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/>
      </w:pPr>
      <w:r>
        <w:rPr/>
        <w:t>Prodávající se zavazuje dodat zboží do místa plnění nejdéle do 6</w:t>
      </w:r>
      <w:r>
        <w:rPr>
          <w:color w:val="D9D9D9"/>
        </w:rPr>
        <w:t xml:space="preserve"> </w:t>
      </w:r>
      <w:r>
        <w:rPr/>
        <w:t>týdnů od podpisu této smlouvy oběma stranami, provést instalaci na připravená média včetně odzkoušení, zaškolení obsluhy a předvedení provozuschopnosti a základních parametrů 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jc w:val="both"/>
        <w:rPr/>
      </w:pPr>
      <w:r>
        <w:rPr/>
        <w:t>Místem plnění je Výzkumný ústav veterinárního lékařství, v. v. i., Sbírka zoopatogenních mikroorganismů</w:t>
      </w:r>
    </w:p>
    <w:p>
      <w:pPr>
        <w:pStyle w:val="Normal"/>
        <w:jc w:val="both"/>
        <w:rPr/>
      </w:pPr>
      <w:r>
        <w:rPr/>
        <w:t xml:space="preserve">Za kupujícího je zboží oprávněn převzít xxxxxxxxxxxxxxxxxxxxxxxxxxxxxx              </w:t>
      </w:r>
    </w:p>
    <w:p>
      <w:pPr>
        <w:pStyle w:val="Normal"/>
        <w:jc w:val="both"/>
        <w:rPr/>
      </w:pPr>
      <w:r>
        <w:rPr/>
        <w:t>e-mail: 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 ke zboží</w:t>
      </w:r>
    </w:p>
    <w:p>
      <w:pPr>
        <w:pStyle w:val="Normal"/>
        <w:rPr/>
      </w:pPr>
      <w:r>
        <w:rPr/>
        <w:t>Vlastnické právo ke zboží nabývá kupující okamžikem úplného zaplacení kup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zboží</w:t>
      </w:r>
    </w:p>
    <w:p>
      <w:pPr>
        <w:pStyle w:val="Normal"/>
        <w:rPr>
          <w:color w:val="FF0000"/>
        </w:rPr>
      </w:pPr>
      <w:r>
        <w:rPr/>
        <w:t xml:space="preserve">Nebezpečí škody na zboží přechází na kupujícího okamžikem podpisu dodacího a záručního listu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ní podmínky</w:t>
      </w:r>
    </w:p>
    <w:p>
      <w:pPr>
        <w:pStyle w:val="Normal"/>
        <w:jc w:val="both"/>
        <w:rPr/>
      </w:pPr>
      <w:r>
        <w:rPr/>
        <w:t xml:space="preserve">Prodávající přejímá záruku za jakost zboží v rozsahu a v délce záruční lhůty, uvedené v záručním listu, který bude dodán spolu se zbožím. Tato doba je 2 ro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áruční i pozáruční servis </w:t>
      </w:r>
      <w:r>
        <w:rPr/>
        <w:t>pro Českou republiku</w:t>
      </w:r>
      <w:r>
        <w:rPr>
          <w:bCs/>
        </w:rPr>
        <w:t xml:space="preserve"> </w:t>
      </w:r>
      <w:r>
        <w:rPr/>
        <w:t>zajišťuje výhradně prodávající. Záruční opravy jsou zdarma včetně práce, materiálu a cestov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se zavazuje do 15 dnů odstranit veškeré vady plnění, které se na něm vyskytnou v průběhu záruční doby. Požadavek na odstranění vad dodávky uplatní kupující u prodávajícího bez zbytečného odkladu po jejich zjištění, nejpozději poslední den záruční dob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kročí-li doba pro odstranění vady smluvenou lhůtu, je prodávající povinen poskytnout kupujícímu po uplynutí uvedené lhůty až do odstranění vady bezplatně náhradní zboží stejné nebo lepší kvality, náklady na dopravu, instalaci a odvoz náhradního zboží uhradí prodávající. O dobu, která uplynula mezi uplatněním reklamace a odstraněním vady, se záruční doba prodluž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jc w:val="both"/>
        <w:rPr/>
      </w:pPr>
      <w:r>
        <w:rPr/>
        <w:t>Pokud bude kupující v prodlení s úhradou dodávky, uhradí prodávajícímu smluvní úrok z prodlení ve výši 0,1% z 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e prodávající v prodlení s dodáním předmětu plnění, uhradí kupujícímu smluvní úrok z prodlení ve výši 0,1% z kupní ceny za každý den opoždění dodávky zboží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 platnosti dnem podpisu obou smluvních stran a účinnosti zveřejněním textu smlouvy v Registru smlu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si vědomy a souhlasí se zveřejněním textu smlouvy v Registru smluv na základě příslušných ustanovení zákona 340/2015 Sb., o registru smluv. Zveřejnění v Registru smluv zajistí kupujíc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pující prohlašuje, že je fyzická nebo právnická osoba s platným identifikačním číslem, která učinila objednávku v rámci své činnosti ke které je oprávněna. Aplikace ustanovení § 1799 a 1800 NOZ týkající se smluv uzavíraných adhezním způsobem se vyluču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mlouva je podepisována v elektronické podobě, je vyhotovena v jednom stejnopise podepsaném elektronicky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Kupující může návrh smlouvy přijmout pouze ve znění, potvrzené prodávajícím písemně v této smlouvě s vyloučením možného přijetí nabídky s dodatkem nebo odchylkou dle § 1740 odst. 3 NOZ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odávající prohlašuje, že při jednání o uzavření této smlouvy mu byly sděleny všechny pro něj relevantní skutkové a právní okolnosti k posouzení možnosti uzavřít tuto smlouvu dle § 1727 NOZ</w:t>
      </w:r>
      <w:r>
        <w:rPr/>
        <w:t xml:space="preserve"> </w:t>
      </w:r>
      <w:r>
        <w:rPr>
          <w:iCs/>
        </w:rPr>
        <w:t xml:space="preserve">a že neočekává ani nepožaduje od  kupujícího žádné další informace v této souvisl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ždou změnu této smlouvy lze zásadně uzavřít pouze písemně s podpisem obou stran, přičemž každá podepsaná pozdější smlouva o předmětu koupě představuje novaci téže smlouvy a je platná v poslední podepsané verzi. Tato smlouva ruší vše, co uzavření smlouvy předcházelo s tím, že pro vzájemné vztahy má význam pouze tato podepsaná listina, kdy ostatní písemnosti jsou bez právního významu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upující není oprávněn převést svá práva a povinnosti z této smlouvy nebo její části na třetí osobu bez předchozího výslovného souhlasu prodávajícího. Prodávající si tímto vyhrazuje právo takový souhlas neudělit, a to i bez udání důvodu.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/>
        <w:t>V Brně dne ………..…</w:t>
        <w:tab/>
        <w:tab/>
        <w:tab/>
        <w:tab/>
        <w:tab/>
        <w:t>V Praze dne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kupující</w:t>
        <w:tab/>
        <w:t xml:space="preserve">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  <w:t>MVDr. Martin Faldyna, Ph.D.                                                 Ing. Pavel Břicháček</w:t>
      </w:r>
    </w:p>
    <w:p>
      <w:pPr>
        <w:pStyle w:val="Normal"/>
        <w:rPr/>
      </w:pPr>
      <w:r>
        <w:rPr/>
        <w:t xml:space="preserve">             </w:t>
      </w:r>
      <w:r>
        <w:rPr/>
        <w:t>ředitel                                                                                    jednatel</w:t>
      </w:r>
    </w:p>
    <w:p>
      <w:pPr>
        <w:pStyle w:val="Normal"/>
        <w:rPr/>
      </w:pPr>
      <w:r>
        <w:rPr/>
        <w:t>Výzkumný ústav veterinárního lékařství, v. v. i.         SCHOELLER INSTRUMENTS, s.r.o.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954" w:leader="none"/>
      </w:tabs>
      <w:spacing w:before="120" w:after="0"/>
      <w:jc w:val="both"/>
      <w:outlineLvl w:val="7"/>
    </w:pPr>
    <w:rPr>
      <w:rFonts w:ascii="Arial" w:hAnsi="Arial" w:cs="Arial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ind w:right="566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6:00Z</dcterms:created>
  <dc:creator>Prokudina Jelena Alexandrovna</dc:creator>
  <dc:description/>
  <cp:keywords/>
  <dc:language>en-US</dc:language>
  <cp:lastModifiedBy>Jan Rázek</cp:lastModifiedBy>
  <cp:lastPrinted>2022-02-01T15:05:00Z</cp:lastPrinted>
  <dcterms:modified xsi:type="dcterms:W3CDTF">2022-02-04T10:21:00Z</dcterms:modified>
  <cp:revision>3</cp:revision>
  <dc:subject/>
  <dc:title>Vzorová kupní smlouva</dc:title>
</cp:coreProperties>
</file>