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3"/>
          <w:szCs w:val="13"/>
        </w:rPr>
      </w:pPr>
      <w:r>
        <w:rPr>
          <w:rFonts w:cs="Verdana" w:ascii="Verdana" w:hAnsi="Verdana"/>
          <w:b w:val="false"/>
          <w:i/>
          <w:iCs/>
          <w:sz w:val="13"/>
          <w:szCs w:val="13"/>
        </w:rPr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1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3540015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luvních stran mění dále uved</w:t>
      </w:r>
      <w:r>
        <w:rPr/>
        <w:t xml:space="preserve">ené části smlouvy, které jsou uvedeny v novém znění následně: 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Psychiatrická nemocnice Jihlav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Brněnská 455/54, 586 24 Jihlav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Brněnská 455/54, 586 24 Jihlav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bookmarkStart w:id="0" w:name="_Hlk93906281"/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MUDr. Dagmar Dvořáková, ředitelka </w:t>
            </w:r>
            <w:bookmarkEnd w:id="0"/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567 310 008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3936681/0710 ,ČNB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0060060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00600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Arna Benešová/ 567 552 141/ a.benesova</w:t>
            </w:r>
            <w:r>
              <w:rPr>
                <w:rFonts w:cs="Verdana" w:ascii="Verdana" w:hAnsi="Verdana"/>
                <w:sz w:val="13"/>
                <w:szCs w:val="13"/>
              </w:rPr>
              <w:t>@pnj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Dačice, s.r.o.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(do 31.1.2019 .A.S.A. Dačice, s.r.o.)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U stadionu 50/V, 380 01 Dač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, prov. Batelov, U Stadionu 50/V, 380 01  Dačice, tel: 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Radim Kolář, DiS, jednatel společnosti</w:t>
            </w:r>
          </w:p>
          <w:p>
            <w:pPr>
              <w:pStyle w:val="KontraktTabulka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901216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1901216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xxxxx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C 65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i). Fakturovaná c</w:t>
      </w:r>
      <w:r>
        <w:rPr/>
        <w:t>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NÁDOBY 1100 L PLECH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0 50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SYST PLA 1100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0 505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240 L PLAST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5 024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Bio odpadu pla 1100L 26x za rok vč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 73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PLASTŮ 1100L 26x ZA ROK VČ.P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 27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SKLA PLA 240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 315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BÍLÉ SKLO 1100L - VÝSYP VČ. PRONÁJ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245,00 výsyp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BÍLÉ SKLO  1100L PLECH 26xROK VČ. P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 36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240 L NEP - kov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7,00 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 240 L kov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240 L NEP - bioodpad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7,00 výsy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 240 L bi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Seznam stanovišť odpadových nád</w:t>
      </w:r>
      <w:r>
        <w:rPr/>
        <w:t>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21"/>
        <w:gridCol w:w="1333"/>
        <w:gridCol w:w="1380"/>
        <w:gridCol w:w="1803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04"/>
        <w:gridCol w:w="631"/>
        <w:gridCol w:w="541"/>
        <w:gridCol w:w="600"/>
        <w:gridCol w:w="1344"/>
        <w:gridCol w:w="1381"/>
        <w:gridCol w:w="1802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4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2.202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</w:tr>
    </w:tbl>
    <w:p>
      <w:pPr>
        <w:pStyle w:val="Kontrakt"/>
        <w:rPr/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Podpisy smluvních stran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…................ dne .…................2022</w:t>
        <w:tab/>
        <w:t>V ................... dne ..................2022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</w:t>
      </w:r>
      <w:r>
        <w:rPr>
          <w:rFonts w:cs="Verdana" w:ascii="Verdana" w:hAnsi="Verdana"/>
          <w:sz w:val="13"/>
          <w:szCs w:val="13"/>
        </w:rPr>
        <w:tab/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Dačice, s.r.o.</w:t>
        <w:tab/>
        <w:tab/>
        <w:t>Psychiatrická nemocnice Jihlava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Radim Kolář, DiS., jednatel</w:t>
      </w:r>
      <w:r>
        <w:rPr>
          <w:rFonts w:cs="Verdana" w:ascii="Verdana" w:hAnsi="Verdana"/>
          <w:b/>
          <w:bCs/>
          <w:sz w:val="13"/>
          <w:szCs w:val="13"/>
        </w:rPr>
        <w:tab/>
        <w:tab/>
        <w:tab/>
        <w:tab/>
        <w:tab/>
        <w:tab/>
      </w:r>
      <w:r>
        <w:rPr>
          <w:rFonts w:cs="Verdana" w:ascii="Verdana" w:hAnsi="Verdana"/>
          <w:sz w:val="13"/>
          <w:szCs w:val="13"/>
        </w:rPr>
        <w:t>MUDr. Dagmar Dvořáková, ředitelka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Univers" w:hAnsi="Univers;Univers" w:cs="Univers;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sk-SK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sk-SK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eřina Zachová</cp:lastModifiedBy>
  <cp:lastPrinted>2022-01-24T08:44:00Z</cp:lastPrinted>
  <dcterms:modified xsi:type="dcterms:W3CDTF">2022-02-04T09:59:00Z</dcterms:modified>
  <cp:revision>10</cp:revision>
  <dc:subject/>
  <dc:title/>
</cp:coreProperties>
</file>