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  <w:t>Příloha č.1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Omezení pro pořadatele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do areálu zoo není povolen vstup s žádnými zvířaty,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okud budou dětem rozdávány odměny za splnění disciplín, platí v naší zoo určitá omezení s ohledem na bezpečnost chovaných zvířat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„</w:t>
      </w:r>
      <w:r>
        <w:rPr/>
        <w:t>zakázané“ předměty jsou: nafukovací balonky všech typů i tvarů, předměty určené k házení (míčky, házedla, bumerangy...), imitace zbraní, předměty vydávající jakýkoli zvuk (píšťalky, foukačky, pískací hračky...)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ořadatelům ani vystavovatelům nebude umožněna jízda autem v návštěvnické části v době otvírací doby zoo. Veškeré zásobování stánků je vždy nutné vyřešit nejpozději do 9 hod, odvážení věcí nejdříve po 19 hod! V naléhavých případech bude doprava řešena s pomocí pracovníků zoo – přeprava elektromobily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jakékoliv prodejní aktivity řešit pouze prostřednictvím Zoo.</w:t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51:00Z</dcterms:created>
  <dc:creator>Šárka</dc:creator>
  <dc:description/>
  <cp:keywords/>
  <dc:language>en-US</dc:language>
  <cp:lastModifiedBy>Tonda</cp:lastModifiedBy>
  <cp:lastPrinted>2011-03-22T07:51:00Z</cp:lastPrinted>
  <dcterms:modified xsi:type="dcterms:W3CDTF">2012-01-25T22:56:00Z</dcterms:modified>
  <cp:revision>4</cp:revision>
  <dc:subject/>
  <dc:title>Bambiriáda 2009 v Zoo Ostrava</dc:title>
</cp:coreProperties>
</file>