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28"/>
          <w:szCs w:val="28"/>
        </w:rPr>
        <w:t>SMLOUVA O SPOLUPRÁCI číslo ………………………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uzavřená níže uvedeného dne, měsíce a roku v souladu s ust. § 1724 a násl. zákona č. 89/2012 Sb., občanského zákoníku, jako smlouva netypická dle ust. § 1746 odst. 2 občanského zákoníku</w:t>
      </w:r>
      <w:r>
        <w:rPr>
          <w:b/>
          <w:sz w:val="24"/>
        </w:rPr>
        <w:t xml:space="preserve"> mez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/>
        <w:t>Zoologická zahrada Ostrava, příspěvková organiz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sídlem:</w:t>
        <w:tab/>
        <w:tab/>
        <w:t>Michálkovická 197, 710 00 Slezská Ostra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stoupena: </w:t>
        <w:tab/>
        <w:tab/>
        <w:t>Ing. Petrem Čolasem, ředitel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Č: </w:t>
        <w:tab/>
        <w:tab/>
        <w:tab/>
        <w:t xml:space="preserve">003 73 249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Č: </w:t>
        <w:tab/>
        <w:tab/>
        <w:tab/>
        <w:t>CZ0037324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ankovní spojení: </w:t>
        <w:tab/>
      </w:r>
    </w:p>
    <w:p>
      <w:pPr>
        <w:pStyle w:val="Normal"/>
        <w:jc w:val="both"/>
        <w:rPr>
          <w:sz w:val="24"/>
          <w:ins w:id="0" w:author="ucetni" w:date="2017-03-16T11:00:00Z"/>
        </w:rPr>
      </w:pPr>
      <w:r>
        <w:rPr>
          <w:sz w:val="24"/>
        </w:rPr>
        <w:t xml:space="preserve">číslo účtu: </w:t>
        <w:tab/>
        <w:tab/>
      </w:r>
    </w:p>
    <w:p>
      <w:pPr>
        <w:pStyle w:val="Normal"/>
        <w:jc w:val="both"/>
        <w:rPr>
          <w:sz w:val="24"/>
        </w:rPr>
      </w:pPr>
      <w:ins w:id="1" w:author="ucetni" w:date="2017-03-16T11:00:00Z">
        <w:r>
          <w:rPr>
            <w:sz w:val="24"/>
          </w:rPr>
          <w:t>Evidována dle Zřizovací listiny ze dne 22.5.2014 usnesení č.2509/1014/32 ze dne 21.5.2014</w:t>
        </w:r>
      </w:ins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(dále jen „zajistitel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Revírní bratrská pokladna, zdravotní pojišťov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 sídlem: </w:t>
        <w:tab/>
        <w:tab/>
        <w:t>Michálkovická 108, 710 15 Slezská Ostra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ána v obchodním rejstříku Krajského soudu v Ostravě, oddíl A XIV, vložka 55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stoupena: </w:t>
        <w:tab/>
        <w:tab/>
        <w:t>Ing. Lubomírem Káňou, ředitel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Č: </w:t>
        <w:tab/>
        <w:tab/>
        <w:tab/>
        <w:t>476 73 03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Č: </w:t>
        <w:tab/>
        <w:tab/>
        <w:tab/>
        <w:t>CZ47673036</w:t>
      </w:r>
    </w:p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bankovní spojení: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číslo účtu: </w:t>
        <w:tab/>
        <w:tab/>
      </w:r>
    </w:p>
    <w:p>
      <w:pPr>
        <w:pStyle w:val="Normal"/>
        <w:jc w:val="both"/>
        <w:rPr>
          <w:sz w:val="24"/>
        </w:rPr>
      </w:pPr>
      <w:bookmarkStart w:id="1" w:name="_GoBack"/>
      <w:bookmarkEnd w:id="1"/>
      <w:r>
        <w:rPr>
          <w:sz w:val="24"/>
        </w:rPr>
        <w:t xml:space="preserve">osoby oprávněné k jednání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(dále jen „objednatel“)</w:t>
      </w:r>
    </w:p>
    <w:p>
      <w:pPr>
        <w:pStyle w:val="Normal"/>
        <w:rPr/>
      </w:pPr>
      <w:r>
        <w:rPr>
          <w:i/>
          <w:sz w:val="24"/>
          <w:szCs w:val="24"/>
        </w:rPr>
        <w:t xml:space="preserve">(ve smlouvě společně dále jen </w:t>
      </w:r>
      <w:r>
        <w:rPr>
          <w:b/>
          <w:i/>
          <w:sz w:val="24"/>
          <w:szCs w:val="24"/>
        </w:rPr>
        <w:t>„smluvní strany“</w:t>
      </w:r>
      <w:r>
        <w:rPr>
          <w:i/>
          <w:sz w:val="24"/>
          <w:szCs w:val="24"/>
        </w:rPr>
        <w:t>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. Předmět smlou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Předmětem smlouvy je </w:t>
      </w:r>
      <w:r>
        <w:rPr>
          <w:b/>
        </w:rPr>
        <w:t>spolupráce při organizačním zajištění „Dne zdraví s RBP“</w:t>
      </w:r>
      <w:r>
        <w:rPr/>
        <w:t xml:space="preserve"> při kterém </w:t>
      </w:r>
      <w:r>
        <w:rPr>
          <w:color w:val="000000"/>
        </w:rPr>
        <w:t xml:space="preserve">objednatel uspořádá </w:t>
      </w:r>
      <w:r>
        <w:rPr>
          <w:b/>
          <w:color w:val="000000"/>
        </w:rPr>
        <w:t>v areálu zajistitele</w:t>
      </w:r>
      <w:r>
        <w:rPr>
          <w:color w:val="000000"/>
        </w:rPr>
        <w:t xml:space="preserve"> svou prezentaci spojenou se zdravotním měřením pro pojištěnce objednatele, zábavným a soutěžním programem pro děti v prostorách zajistitele a kulturním programem v amfiteátru  zajistitele </w:t>
      </w:r>
      <w:r>
        <w:rPr>
          <w:b/>
          <w:color w:val="000000"/>
        </w:rPr>
        <w:t>dne 03.06.2017 v době od 09.00 do 17.00 hodin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I. Cenová ujednání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 pojištěnce RBP do 10 let, po předložení průkazu pojištěnce, nebude zajistitel požadovat vstupné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</w:rPr>
        <w:t>Za každého pojištěnce RBP staršího 10 let uhradí objednatel zajistiteli vstupné ve výši zlevněného vstupného, tedy 80,00 Kč.</w:t>
      </w:r>
      <w:r>
        <w:rPr/>
        <w:t xml:space="preserve"> K tomuto účelu si objednatel zajistí výrobu a výdej zvláštních vstupenek, které pojištěnec RBP předá zaměstnanci Zoo u vstupu do Zoo. Vzor schválené vstupenky bude před zahájením akce předán vedení Zoo. Tato vstupenka bude platná pouze v den konání akce a pojištěnci RBP, starší 10 let, kteří platnou vstupenku neodevzdají na bráně Zoo, nebudou do Zoo bezplatně vpuštěni.</w:t>
      </w:r>
      <w:r>
        <w:rPr>
          <w:color w:val="00FF00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Částka k fakturaci bude vypočtena zajistitelem součtem odevzdaných platných zvláštních vstupenek po 80,00 Kč.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color w:val="000000"/>
        </w:rPr>
        <w:t xml:space="preserve">Vedle ceny za vstupné uhradí objednatel </w:t>
      </w:r>
      <w:r>
        <w:rPr>
          <w:b/>
          <w:color w:val="000000"/>
        </w:rPr>
        <w:t>cenu za služby poskytnuté zajistitelem, dle čl. III. odst. 2 této smlouvy, a to ve výši 5.000,00 Kč vč. DPH</w:t>
      </w:r>
      <w:r>
        <w:rPr>
          <w:color w:val="000000"/>
        </w:rPr>
        <w:t>.</w:t>
      </w:r>
    </w:p>
    <w:p>
      <w:pPr>
        <w:pStyle w:val="TextBody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Faktura bude splatná do 30-ti dnů od</w:t>
      </w:r>
      <w:r>
        <w:rPr>
          <w:color w:val="0000FF"/>
        </w:rPr>
        <w:t xml:space="preserve"> </w:t>
      </w:r>
      <w:r>
        <w:rPr/>
        <w:t>doručení objednateli. V případě prodlení platby bude účtováno penále ve výši 0,01% z dlužné částky za každý započatý den prodlen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III. Ostatní ujedn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době pořádání akce bude v areálu zajistitele probíhat běžný návštěvní provoz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jistitel zajistí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ostatečný prodej občerstvení,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ozšířený stánkový prodej v areálu zajistitele,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inspekční službu pro řešení operativních situací,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místnost pro zdravotní službu,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vě místnosti pro organizační štáb s možností přípravy a podávání občerstvení,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zpřístupnění amfiteátru včetně šaten,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otevření hospodářského vjezdu do Zoo a umožnění vjezdu vozidlům objednatele v době </w:t>
      </w:r>
    </w:p>
    <w:p>
      <w:pPr>
        <w:pStyle w:val="Normal"/>
        <w:ind w:left="1068" w:hanging="0"/>
        <w:jc w:val="both"/>
        <w:rPr/>
      </w:pPr>
      <w:r>
        <w:rPr>
          <w:sz w:val="24"/>
        </w:rPr>
        <w:t>od 07.00 do 18.00 hodin,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umístění stánků objednatele včetně informačních panelů,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volný vstup organizátorům a účinkujícím v počtu cca 80 osob, kteří se budou prokazovat</w:t>
      </w:r>
    </w:p>
    <w:p>
      <w:pPr>
        <w:pStyle w:val="TextBody"/>
        <w:ind w:left="1068" w:hanging="0"/>
        <w:jc w:val="both"/>
        <w:rPr/>
      </w:pPr>
      <w:r>
        <w:rPr/>
        <w:t>zvláštními kartičkami pro pořadatele,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závěrečný úklid prostor poskytnutých objednateli,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odběr elektrické energie a vody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jednatel zajistí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označenou pořadatelskou a zdravotní službu,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ozvučení amfiteátru po projednání s příslušným pracovníkem zajistitele,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dodržování organizačních a bezpečnostních opatření platných v areálu zajistitele po</w:t>
      </w:r>
    </w:p>
    <w:p>
      <w:pPr>
        <w:pStyle w:val="Normal"/>
        <w:ind w:left="720" w:firstLine="348"/>
        <w:jc w:val="both"/>
        <w:rPr>
          <w:color w:val="000000"/>
          <w:sz w:val="24"/>
        </w:rPr>
      </w:pPr>
      <w:r>
        <w:rPr>
          <w:sz w:val="24"/>
        </w:rPr>
        <w:t>dobu trvání akce (zejména návštěvní řád, protipožární a hygienické předpisy</w:t>
      </w:r>
      <w:r>
        <w:rPr>
          <w:color w:val="000000"/>
          <w:sz w:val="24"/>
        </w:rPr>
        <w:t>) a zásad</w:t>
        <w:br/>
        <w:t xml:space="preserve">      stanovených v Příloze č.1 této smlouvy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ato smlouva je vyhotovena ve dvou vyhotoveních, přičemž každá ze smluvních stran obdrží jedno vyhotoven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případě, že zajistitel nebude moci plnit povinnosti vyplývající z této smlouvy je povinen toto neprodleně oznámit objednateli a dohodnout způsob ukončení smluvního vztah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nabývá platnosti dnem podpisu oběma smluvními stranam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V Ostravě d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……………………                                                         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Ing.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Petr Čolas </w:t>
        <w:tab/>
        <w:tab/>
        <w:tab/>
        <w:tab/>
        <w:tab/>
        <w:tab/>
        <w:t xml:space="preserve">  Ing. Lubomír Káňa           </w:t>
        <w:tab/>
        <w:t xml:space="preserve">                 </w:t>
      </w:r>
    </w:p>
    <w:p>
      <w:pPr>
        <w:pStyle w:val="List"/>
        <w:rPr/>
      </w:pPr>
      <w:r>
        <w:rPr/>
        <w:t xml:space="preserve">                          </w:t>
      </w:r>
      <w:r>
        <w:rPr/>
        <w:t>ředitel</w:t>
        <w:tab/>
        <w:tab/>
        <w:tab/>
        <w:tab/>
        <w:tab/>
        <w:tab/>
        <w:tab/>
        <w:t xml:space="preserve">ředitel  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sz w:val="28"/>
    </w:rPr>
  </w:style>
  <w:style w:type="paragraph" w:styleId="WWZkladntext2">
    <w:name w:val="WW-Základní text 2"/>
    <w:basedOn w:val="Normal"/>
    <w:qFormat/>
    <w:pPr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00:00Z</dcterms:created>
  <dc:creator>RBP</dc:creator>
  <dc:description/>
  <cp:keywords/>
  <dc:language>en-US</dc:language>
  <cp:lastModifiedBy>mikula-pavel-1</cp:lastModifiedBy>
  <cp:lastPrinted>2016-02-12T07:02:00Z</cp:lastPrinted>
  <dcterms:modified xsi:type="dcterms:W3CDTF">2017-04-11T05:55:00Z</dcterms:modified>
  <cp:revision>3</cp:revision>
  <dc:subject/>
  <dc:title>SMLOUVA</dc:title>
</cp:coreProperties>
</file>