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4775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GREENTHERM CAD s.r.o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cs-CZ" w:eastAsia="cs-CZ"/>
              </w:rPr>
              <w:t>K Papírně 172/26, 312 00 Plzeň Bukovec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Č: 28031008, DIČ: CZ2803100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 w:eastAsia="cs-CZ"/>
              </w:rPr>
              <w:t>Kontaktní osoba: xxx</w:t>
              <w:br/>
              <w:t>xxx</w:t>
              <w:br/>
            </w:r>
            <w:r>
              <w:rPr>
                <w:rFonts w:cs="Arial" w:ascii="Arial" w:hAnsi="Arial"/>
                <w:lang w:val="cs-CZ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 w:eastAsia="cs-CZ"/>
              </w:rPr>
              <w:t>xxx</w:t>
              <w:br/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1.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Objednávka č. 590220203001  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Dobrý den,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na základě Vaší nabídky zaslané dne 28.1.2022 objednávám zpracování projektové dokumentace pro realizaci přechodu topného media z parovodu na horkovod (viz nabídka).</w:t>
      </w:r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ředmět objednávky: </w:t>
      </w:r>
      <w:r>
        <w:rPr>
          <w:rFonts w:cs="Calibri" w:ascii="Calibri" w:hAnsi="Calibri"/>
          <w:b/>
          <w:bCs/>
          <w:color w:val="000000"/>
          <w:lang w:val="cs-CZ"/>
        </w:rPr>
        <w:t>Zpracování projektové dokumentace pro výběr zhotovitele a následnou realizaci přechodu topného media na horkov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Místo realiza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Plavecký stadion, Ostrovní 2257, 397 01 Pí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Termín předání dokumenta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do 31.3.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Cena: </w:t>
      </w:r>
      <w:r>
        <w:rPr>
          <w:rFonts w:cs="Calibri" w:ascii="Calibri" w:hAnsi="Calibri"/>
          <w:b/>
          <w:bCs/>
          <w:color w:val="000000"/>
          <w:lang w:val="cs-CZ"/>
        </w:rPr>
        <w:t>113 344,- Kč (bez DP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rFonts w:cs="Calibri" w:ascii="Calibri" w:hAnsi="Calibri"/>
          <w:color w:val="000000"/>
          <w:lang w:val="cs-CZ"/>
        </w:rPr>
        <w:t>Fakturu zašlete poštou na adresu: viz fakturační údaje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Fakturační adresa:</w:t>
      </w:r>
      <w:r>
        <w:rPr>
          <w:rFonts w:cs="Arial" w:ascii="Arial" w:hAnsi="Arial"/>
          <w:szCs w:val="22"/>
          <w:lang w:val="cs-CZ"/>
        </w:rPr>
        <w:t xml:space="preserve"> Městské služby Písek s.r.o., Pražská 372, 397 01 Písek 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doucí střediska</w:t>
      </w:r>
    </w:p>
    <w:p>
      <w:pPr>
        <w:pStyle w:val="Normal"/>
        <w:spacing w:before="12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9:00Z</dcterms:created>
  <dc:creator>Jan Valentík</dc:creator>
  <dc:description/>
  <cp:keywords/>
  <dc:language>en-US</dc:language>
  <cp:lastModifiedBy>Jitka Tůmová</cp:lastModifiedBy>
  <cp:lastPrinted>2022-02-03T11:43:00Z</cp:lastPrinted>
  <dcterms:modified xsi:type="dcterms:W3CDTF">2022-02-04T08:59:00Z</dcterms:modified>
  <cp:revision>6</cp:revision>
  <dc:subject/>
  <dc:title/>
</cp:coreProperties>
</file>