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776605</wp:posOffset>
                </wp:positionV>
                <wp:extent cx="5795010" cy="836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10" w:before="0" w:after="0"/>
                              <w:ind w:righ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Rezervační smlouva</w:t>
                            </w:r>
                            <w:bookmarkEnd w:id="0"/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691" w:before="0" w:after="0"/>
                              <w:ind w:right="1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na poskytnutí náhradního plnění v roce 2022</w:t>
                            </w:r>
                            <w:bookmarkEnd w:id="1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7" w:leader="none"/>
                              </w:tabs>
                              <w:ind w:left="3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65.85pt;mso-wrap-distance-left:0pt;mso-wrap-distance-right:0pt;mso-wrap-distance-top:0pt;mso-wrap-distance-bottom:0pt;margin-top:61.1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10" w:before="0" w:after="0"/>
                        <w:ind w:right="160" w:hanging="0"/>
                        <w:rPr/>
                      </w:pPr>
                      <w:bookmarkStart w:id="2" w:name="bookmark0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Rezervační smlouva</w:t>
                      </w:r>
                      <w:bookmarkEnd w:id="2"/>
                    </w:p>
                    <w:p>
                      <w:pPr>
                        <w:pStyle w:val="Nadpis51"/>
                        <w:shd w:fill="auto" w:val="clear"/>
                        <w:spacing w:lineRule="exact" w:line="691" w:before="0" w:after="0"/>
                        <w:ind w:right="160" w:hanging="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na poskytnutí náhradního plnění v roce 2022</w:t>
                      </w:r>
                      <w:bookmarkEnd w:id="3"/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07" w:leader="none"/>
                        </w:tabs>
                        <w:ind w:left="3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1608455</wp:posOffset>
                </wp:positionV>
                <wp:extent cx="5845810" cy="2833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5450"/>
                              <w:gridCol w:w="1855"/>
                              <w:gridCol w:w="361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lečnost: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, 618 32 Brno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793" w:leader="hyphen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stoupená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UDr. Pavlem Mošťákem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le jen,.odběratel"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lečnost: se sídle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LMAN SERVICE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akuba Obrovského 1389/1 b, Bmo 635 00 262 93 10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18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stoupená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gr. Miroslavem Olejárem, jednatelem společnost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le jen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.dodavatel“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23.1pt;mso-wrap-distance-left:0pt;mso-wrap-distance-right:0pt;mso-wrap-distance-top:0pt;mso-wrap-distance-bottom:0pt;margin-top:126.65pt;mso-position-vertical-relative:page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5450"/>
                        <w:gridCol w:w="1855"/>
                        <w:gridCol w:w="361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lečnost: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, 618 32 Brno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93" w:leader="hyphen"/>
                              </w:tabs>
                              <w:snapToGrid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stoupená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UDr. Pavlem Mošťákem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le jen,.odběratel"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15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lečnost: se sídl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LMAN SERVICE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akuba Obrovského 1389/1 b, Bmo 635 00 262 93 10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18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stoupená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gr. Miroslavem Olejárem, jednatelem společnosti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le je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..dodavatel“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ge">
                  <wp:posOffset>4442460</wp:posOffset>
                </wp:positionV>
                <wp:extent cx="5795010" cy="5064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7" w:leader="none"/>
                              </w:tabs>
                              <w:spacing w:lineRule="exact" w:line="210" w:before="0" w:after="166"/>
                              <w:ind w:left="30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3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si touto smlouvou rezervuje u dodavatele poskytnutí náhradního plnění pro rok 2022 v soul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3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§ 81 odst. 2, písm. b) Zákona č.435/2004 Sb., o zaměstnanosti, v platném znění (dále jen Zákon) ve výší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8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7.000.000,-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262"/>
                              <w:ind w:left="3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splnění zákonných a níže uvedených podmínek.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7" w:leader="none"/>
                              </w:tabs>
                              <w:spacing w:lineRule="exact" w:line="210" w:before="0" w:after="196"/>
                              <w:ind w:left="30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áva a povinnosti dodavatel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41"/>
                              <w:ind w:left="300" w:right="2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má v souladu s § 78 Zákona s Úřadem práce uzavřenou „</w:t>
                            </w:r>
                            <w:r>
                              <w:rPr>
                                <w:rStyle w:val="Zkladntext2Tun4"/>
                                <w:color w:val="000000"/>
                              </w:rPr>
                              <w:t>Dohodu o uznáni zaměstnavatele na chráněném trhu práce“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může podle § 81 odst. 2, písm. b) Zákona poskytovat v kalendářním roce 2022 své výrobky nebo služby pro účely náhradního plně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41"/>
                              <w:ind w:left="300" w:right="2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ý limit dodavatele podle § 81 odst. 3 Zákona a průběžný stav jeho plnění je veřejně přístupný na portálu MPS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41"/>
                              <w:ind w:left="300" w:right="2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se touto smlouvou zavazuje poskytnout odběrateli objem obchodní spolupráce v roce 2022 pro účely náhradního plnění ve výší uvedené v čl. II. této smlouvy za podmínky, že odběratel toto množství služeb/výrobků ve sjednaném sortimentu řádně objedná, odebere a bude plnit další povinnosti vyplývající pro něho z této rezervační smlouvy, zejména bude řádně a včas platit sjednanou cen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41"/>
                              <w:ind w:left="300" w:right="2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se zavazuje vést průběžnou elektronickou evidenci plnění povinného podílu v souladu s § 84 odst. 2 Záko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41"/>
                              <w:ind w:left="300" w:right="2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vystaví a nejpozději do konce ledna 2023 odešle na kontaktní adresu odběratele „Potvrzení o poskytnutí náhradního plnění za rok 2022“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41"/>
                              <w:ind w:left="3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aktní a odpovědnou osobou dodavatele pro vedení agendy dle této smlouvy 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445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. č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3" w:leader="none"/>
                              </w:tabs>
                              <w:spacing w:lineRule="exact" w:line="210" w:before="0" w:after="159"/>
                              <w:ind w:left="30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áva a povinnosti odběratel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238"/>
                              <w:ind w:left="300" w:right="20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má zákonnou povinnost sdělit odpovědné osobě dodavatele uvedené v ČI. III. odst. 7 této smlouvy kontaktní emailovou adresu. Na tuto adresu mu bude po vložení údajů o odebraném zboží / službě automaticky generovaný potvrzovací e-mail, na kterém potvrdí dodavatelem evidované údaje nebo je vrátí dodavateli k opravě. Do náhradního plnění lze započítat pouze dodávky, které odběratel takto potvrd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98.8pt;mso-wrap-distance-left:0pt;mso-wrap-distance-right:0pt;mso-wrap-distance-top:0pt;mso-wrap-distance-bottom:0pt;margin-top:349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07" w:leader="none"/>
                        </w:tabs>
                        <w:spacing w:lineRule="exact" w:line="210" w:before="0" w:after="166"/>
                        <w:ind w:left="30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3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si touto smlouvou rezervuje u dodavatele poskytnutí náhradního plnění pro rok 2022 v soulad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3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§ 81 odst. 2, písm. b) Zákona č.435/2004 Sb., o zaměstnanosti, v platném znění (dále jen Zákon) ve výší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8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7.000.000,- Kč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262"/>
                        <w:ind w:left="3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splnění zákonných a níže uvedených podmínek.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07" w:leader="none"/>
                        </w:tabs>
                        <w:spacing w:lineRule="exact" w:line="210" w:before="0" w:after="196"/>
                        <w:ind w:left="30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áva a povinnosti dodavatel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00" w:leader="none"/>
                        </w:tabs>
                        <w:spacing w:lineRule="exact" w:line="241"/>
                        <w:ind w:left="300" w:right="2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má v souladu s § 78 Zákona s Úřadem práce uzavřenou „</w:t>
                      </w:r>
                      <w:r>
                        <w:rPr>
                          <w:rStyle w:val="Zkladntext2Tun4"/>
                          <w:color w:val="000000"/>
                        </w:rPr>
                        <w:t>Dohodu o uznáni zaměstnavatele na chráněném trhu práce“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může podle § 81 odst. 2, písm. b) Zákona poskytovat v kalendářním roce 2022 své výrobky nebo služby pro účely náhradního plně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4" w:leader="none"/>
                        </w:tabs>
                        <w:spacing w:lineRule="exact" w:line="241"/>
                        <w:ind w:left="300" w:right="2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ý limit dodavatele podle § 81 odst. 3 Zákona a průběžný stav jeho plnění je veřejně přístupný na portálu MPS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4" w:leader="none"/>
                        </w:tabs>
                        <w:spacing w:lineRule="exact" w:line="241"/>
                        <w:ind w:left="300" w:right="2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se touto smlouvou zavazuje poskytnout odběrateli objem obchodní spolupráce v roce 2022 pro účely náhradního plnění ve výší uvedené v čl. II. této smlouvy za podmínky, že odběratel toto množství služeb/výrobků ve sjednaném sortimentu řádně objedná, odebere a bude plnit další povinnosti vyplývající pro něho z této rezervační smlouvy, zejména bude řádně a včas platit sjednanou cen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41"/>
                        <w:ind w:left="300" w:right="2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se zavazuje vést průběžnou elektronickou evidenci plnění povinného podílu v souladu s § 84 odst. 2 Zákon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41"/>
                        <w:ind w:left="300" w:right="2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vystaví a nejpozději do konce ledna 2023 odešle na kontaktní adresu odběratele „Potvrzení o poskytnutí náhradního plnění za rok 2022“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241"/>
                        <w:ind w:left="3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aktní a odpovědnou osobou dodavatele pro vedení agendy dle této smlouvy 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445"/>
                        <w:ind w:left="3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. č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13" w:leader="none"/>
                        </w:tabs>
                        <w:spacing w:lineRule="exact" w:line="210" w:before="0" w:after="159"/>
                        <w:ind w:left="30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áva a povinnosti odběratel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96" w:leader="none"/>
                        </w:tabs>
                        <w:spacing w:lineRule="exact" w:line="238"/>
                        <w:ind w:left="300" w:right="20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má zákonnou povinnost sdělit odpovědné osobě dodavatele uvedené v ČI. III. odst. 7 této smlouvy kontaktní emailovou adresu. Na tuto adresu mu bude po vložení údajů o odebraném zboží / službě automaticky generovaný potvrzovací e-mail, na kterém potvrdí dodavatelem evidované údaje nebo je vrátí dodavateli k opravě. Do náhradního plnění lze započítat pouze dodávky, které odběratel takto potvrd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7430</wp:posOffset>
                </wp:positionH>
                <wp:positionV relativeFrom="page">
                  <wp:posOffset>9661525</wp:posOffset>
                </wp:positionV>
                <wp:extent cx="567055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ánka 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5pt;mso-wrap-distance-left:0pt;mso-wrap-distance-right:0pt;mso-wrap-distance-top:0pt;mso-wrap-distance-bottom:0pt;margin-top:760.7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ánka 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796290</wp:posOffset>
                </wp:positionV>
                <wp:extent cx="5712460" cy="1261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41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nemá právo na poskytnutí náhradního plnění ve větším objemu, než byl stanoven touto smlouv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41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odpovídá za to, že odběr výrobků/služeb bude realizován v souladu s podmínkami, které pro to Zákon o zaměstnanosti stanov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41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, že ze strany odběratele dojde v průběhu roku 2022 k bezdůvodnému ukončení obchodní smlouvy s dodavatelem služby / zboží (vyjma případu řádného skončení platnosti smlouvy nebo neplnění smluvních povinností dodavatelem), zříká se odběratel nároku na poskytnutí náhradního plnění dle této smlouvy pro celý rok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99.35pt;mso-wrap-distance-left:0pt;mso-wrap-distance-right:0pt;mso-wrap-distance-top:0pt;mso-wrap-distance-bottom:0pt;margin-top:62.7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41"/>
                        <w:ind w:left="32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nemá právo na poskytnutí náhradního plnění ve větším objemu, než byl stanoven touto smlouv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241"/>
                        <w:ind w:left="32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odpovídá za to, že odběr výrobků/služeb bude realizován v souladu s podmínkami, které pro to Zákon o zaměstnanosti stanov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41"/>
                        <w:ind w:left="32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, že ze strany odběratele dojde v průběhu roku 2022 k bezdůvodnému ukončení obchodní smlouvy s dodavatelem služby / zboží (vyjma případu řádného skončení platnosti smlouvy nebo neplnění smluvních povinností dodavatelem), zříká se odběratel nároku na poskytnutí náhradního plnění dle této smlouvy pro celý rok 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ge">
                  <wp:posOffset>2195830</wp:posOffset>
                </wp:positionV>
                <wp:extent cx="5712460" cy="1400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3" w:leader="none"/>
                              </w:tabs>
                              <w:spacing w:lineRule="exact" w:line="210" w:before="0" w:after="163"/>
                              <w:ind w:left="340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Všeobecná ustanovení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238"/>
                              <w:ind w:left="32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je uzavírána na dobu určitou, a to pro období od 1.1.2022 do 31. 12. 20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38"/>
                              <w:ind w:left="320" w:right="800" w:hanging="3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se vyhotovuje ve dvou stejnopisech, z nichž každý z účastníků smlouvy obdrží jeden stejnopis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38" w:before="0" w:after="27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měny této smlouvy lze provádět pouze formou písemných číslovaných dodatků podepsaných oběma smluvními stranam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důkaz souhlasu s obsahem této smlouvy připojují obě smluvní strany své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10.3pt;mso-wrap-distance-left:0pt;mso-wrap-distance-right:0pt;mso-wrap-distance-top:0pt;mso-wrap-distance-bottom:0pt;margin-top:172.9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43" w:leader="none"/>
                        </w:tabs>
                        <w:spacing w:lineRule="exact" w:line="210" w:before="0" w:after="163"/>
                        <w:ind w:left="3400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Všeobecná ustanovení</w:t>
                      </w:r>
                      <w:bookmarkEnd w:id="5"/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86" w:leader="none"/>
                        </w:tabs>
                        <w:spacing w:lineRule="exact" w:line="238"/>
                        <w:ind w:left="32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je uzavírána na dobu určitou, a to pro období od 1.1.2022 do 31. 12. 20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4" w:leader="none"/>
                        </w:tabs>
                        <w:spacing w:lineRule="exact" w:line="238"/>
                        <w:ind w:left="320" w:right="800" w:hanging="3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se vyhotovuje ve dvou stejnopisech, z nichž každý z účastníků smlouvy obdrží jeden stejnopis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04" w:leader="none"/>
                        </w:tabs>
                        <w:spacing w:lineRule="exact" w:line="238" w:before="0" w:after="270"/>
                        <w:ind w:left="320" w:hanging="3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měny této smlouvy lze provádět pouze formou písemných číslovaných dodatků podepsaných oběma smluvními stranam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důkaz souhlasu s obsahem této smlouvy připojují obě smluvní strany své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8685</wp:posOffset>
                </wp:positionH>
                <wp:positionV relativeFrom="page">
                  <wp:posOffset>4014470</wp:posOffset>
                </wp:positionV>
                <wp:extent cx="532701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200"/>
                              <w:ind w:left="320" w:right="6260" w:hanging="3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    21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0pt;mso-wrap-distance-left:0pt;mso-wrap-distance-right:0pt;mso-wrap-distance-top:0pt;mso-wrap-distance-bottom:0pt;margin-top:316.1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200"/>
                        <w:ind w:left="320" w:right="6260" w:hanging="3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    21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77565</wp:posOffset>
                </wp:positionH>
                <wp:positionV relativeFrom="page">
                  <wp:posOffset>4046855</wp:posOffset>
                </wp:positionV>
                <wp:extent cx="21551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1"/>
                              <w:shd w:fill="auto" w:val="clear"/>
                              <w:tabs>
                                <w:tab w:val="clear" w:pos="720"/>
                                <w:tab w:val="left" w:pos="1854" w:leader="none"/>
                                <w:tab w:val="left" w:pos="3402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Dal1"/>
                                <w:color w:val="000000"/>
                              </w:rPr>
                              <w:t xml:space="preserve">V Brně </w:t>
                            </w:r>
                            <w:r>
                              <w:rPr>
                                <w:rStyle w:val="Dal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Dal1"/>
                                <w:color w:val="000000"/>
                              </w:rPr>
                              <w:t>dne       01.0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0pt;mso-wrap-distance-left:0pt;mso-wrap-distance-right:0pt;mso-wrap-distance-top:0pt;mso-wrap-distance-bottom:0pt;margin-top:318.6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Dal11"/>
                        <w:shd w:fill="auto" w:val="clear"/>
                        <w:tabs>
                          <w:tab w:val="clear" w:pos="720"/>
                          <w:tab w:val="left" w:pos="1854" w:leader="none"/>
                          <w:tab w:val="left" w:pos="3402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Dal1"/>
                          <w:color w:val="000000"/>
                        </w:rPr>
                        <w:t xml:space="preserve">V Brně </w:t>
                      </w:r>
                      <w:r>
                        <w:rPr>
                          <w:rStyle w:val="Dal2"/>
                          <w:color w:val="000000"/>
                        </w:rPr>
                        <w:tab/>
                      </w:r>
                      <w:r>
                        <w:rPr>
                          <w:rStyle w:val="Dal1"/>
                          <w:color w:val="000000"/>
                        </w:rPr>
                        <w:t>dne       01.0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3920</wp:posOffset>
                </wp:positionH>
                <wp:positionV relativeFrom="page">
                  <wp:posOffset>4495800</wp:posOffset>
                </wp:positionV>
                <wp:extent cx="73088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pt;mso-wrap-distance-left:0pt;mso-wrap-distance-right:0pt;mso-wrap-distance-top:0pt;mso-wrap-distance-bottom:0pt;margin-top:35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8845</wp:posOffset>
                </wp:positionH>
                <wp:positionV relativeFrom="page">
                  <wp:posOffset>5631180</wp:posOffset>
                </wp:positionV>
                <wp:extent cx="1370330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gr. Miroslav Olej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pt;mso-wrap-distance-left:0pt;mso-wrap-distance-right:0pt;mso-wrap-distance-top:0pt;mso-wrap-distance-bottom:0pt;margin-top:443.4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gr. Miroslav Olej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37305</wp:posOffset>
                </wp:positionH>
                <wp:positionV relativeFrom="page">
                  <wp:posOffset>4500880</wp:posOffset>
                </wp:positionV>
                <wp:extent cx="70929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dběr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0pt;mso-wrap-distance-left:0pt;mso-wrap-distance-right:0pt;mso-wrap-distance-top:0pt;mso-wrap-distance-bottom:0pt;margin-top:354.4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dběr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53280</wp:posOffset>
                </wp:positionH>
                <wp:positionV relativeFrom="page">
                  <wp:posOffset>5146040</wp:posOffset>
                </wp:positionV>
                <wp:extent cx="1623060" cy="901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4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4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4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sychiatrická nemocni Brno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4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MUDr. Pavel Mošťá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ind w:left="420" w:right="4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71pt;mso-wrap-distance-left:0pt;mso-wrap-distance-right:0pt;mso-wrap-distance-top:0pt;mso-wrap-distance-bottom:0pt;margin-top:405.2pt;mso-position-vertical-relative:page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 w:before="0" w:after="4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90" w:before="0" w:after="4"/>
                        <w:rPr>
                          <w:rStyle w:val="Zkladntext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90" w:before="0" w:after="4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>Psychiatrická nemocni Brno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90" w:before="0" w:after="4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MUDr. Pavel Mošťák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90" w:before="0" w:after="4"/>
                        <w:rPr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ind w:left="420" w:right="4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4415</wp:posOffset>
                </wp:positionH>
                <wp:positionV relativeFrom="page">
                  <wp:posOffset>9709785</wp:posOffset>
                </wp:positionV>
                <wp:extent cx="567055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ánka 2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5pt;mso-wrap-distance-left:0pt;mso-wrap-distance-right:0pt;mso-wrap-distance-top:0pt;mso-wrap-distance-bottom:0pt;margin-top:764.5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ánka 2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0105</wp:posOffset>
                </wp:positionH>
                <wp:positionV relativeFrom="page">
                  <wp:posOffset>771525</wp:posOffset>
                </wp:positionV>
                <wp:extent cx="5849620" cy="8388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10" w:before="0" w:after="0"/>
                              <w:ind w:right="6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Rezervační smlouva</w:t>
                            </w:r>
                            <w:bookmarkEnd w:id="6"/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691" w:before="0" w:after="0"/>
                              <w:ind w:right="6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na poskytnutí náhradního plnění v roce 2021</w:t>
                            </w:r>
                            <w:bookmarkEnd w:id="7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6" w:leader="none"/>
                              </w:tabs>
                              <w:ind w:left="3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6.05pt;mso-wrap-distance-left:0pt;mso-wrap-distance-right:0pt;mso-wrap-distance-top:0pt;mso-wrap-distance-bottom:0pt;margin-top:60.7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10" w:before="0" w:after="0"/>
                        <w:ind w:right="60" w:hanging="0"/>
                        <w:rPr/>
                      </w:pPr>
                      <w:bookmarkStart w:id="8" w:name="bookmark4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Rezervační smlouva</w:t>
                      </w:r>
                      <w:bookmarkEnd w:id="8"/>
                    </w:p>
                    <w:p>
                      <w:pPr>
                        <w:pStyle w:val="Nadpis51"/>
                        <w:shd w:fill="auto" w:val="clear"/>
                        <w:spacing w:lineRule="exact" w:line="691" w:before="0" w:after="0"/>
                        <w:ind w:right="60" w:hanging="0"/>
                        <w:rPr/>
                      </w:pPr>
                      <w:bookmarkStart w:id="9" w:name="bookmark5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na poskytnutí náhradního plnění v roce 2021</w:t>
                      </w:r>
                      <w:bookmarkEnd w:id="9"/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706" w:leader="none"/>
                        </w:tabs>
                        <w:ind w:left="3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5505</wp:posOffset>
                </wp:positionH>
                <wp:positionV relativeFrom="page">
                  <wp:posOffset>1680845</wp:posOffset>
                </wp:positionV>
                <wp:extent cx="3808730" cy="26339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446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lečnost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,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stoupená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UDr. Pavlem Mošťá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ále jen ,. odbératel"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lečnost:                   se sídle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5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zastoupená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ále jen „dodavatel"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30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30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LMAN SERVICE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akuba Obrovského 1389/1 b, Brno 635 00                             262 93 10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gr. Miroslavem Olejárem, jednatelem společ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07.4pt;mso-wrap-distance-left:0pt;mso-wrap-distance-right:0pt;mso-wrap-distance-top:0pt;mso-wrap-distance-bottom:0pt;margin-top:132.35pt;mso-position-vertical-relative:page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446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lečnost:</w:t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, 618 32 Brno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5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stoupená</w:t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UDr. Pavlem Mošťákem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5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ále jen ,. odbératel"</w:t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exact"/>
                        </w:trPr>
                        <w:tc>
                          <w:tcPr>
                            <w:tcW w:w="15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lečnost:                   se sídl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5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zastoupená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dále jen „dodavatel"</w:t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0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30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LMAN SERVICE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akuba Obrovského 1389/1 b, Brno 635 00                             262 93 10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gr. Miroslavem Olejárem, jednatelem společnost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0105</wp:posOffset>
                </wp:positionH>
                <wp:positionV relativeFrom="page">
                  <wp:posOffset>4438650</wp:posOffset>
                </wp:positionV>
                <wp:extent cx="5849620" cy="50692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6" w:leader="none"/>
                              </w:tabs>
                              <w:spacing w:lineRule="exact" w:line="210" w:before="0" w:after="163"/>
                              <w:ind w:left="3020" w:hanging="0"/>
                              <w:jc w:val="both"/>
                              <w:rPr/>
                            </w:pPr>
                            <w:bookmarkStart w:id="10" w:name="bookmark8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1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si touto smlouvou rezervuje u dodavatele poskytnutí náhradního plnění pro rok 2021 v soul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§ 81 odst. 2, písm. b) Zákona č.435/2004 Sb., o zaměstnanosti, v platném znění (dále jen Zákon) ve výš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.000.000,-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26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splnění zákonných a níže uvedených podmínek.</w:t>
                            </w:r>
                          </w:p>
                          <w:p>
                            <w:pPr>
                              <w:pStyle w:val="Nadpis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6" w:leader="none"/>
                              </w:tabs>
                              <w:spacing w:lineRule="exact" w:line="210" w:before="0" w:after="192"/>
                              <w:ind w:left="3020" w:hanging="0"/>
                              <w:jc w:val="both"/>
                              <w:rPr/>
                            </w:pPr>
                            <w:bookmarkStart w:id="11" w:name="bookmark9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Práva a povinnosti dodavatele</w:t>
                            </w:r>
                            <w:bookmarkEnd w:id="11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41"/>
                              <w:ind w:left="300" w:right="2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má v souladu s § 78 Zákona s Úřadem práce uzavřenou </w:t>
                            </w:r>
                            <w:r>
                              <w:rPr>
                                <w:rStyle w:val="Zkladntext2Tun4"/>
                                <w:color w:val="000000"/>
                              </w:rPr>
                              <w:t>„Dohodu o uznáni zaměstnavatele na chráněném trhu práce“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může podle § 81 odst. 2, písm. b) Zákona poskytovat v kalendářním roce 2021 své výrobky nebo služby pro účely náhradního plněn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1"/>
                              <w:ind w:left="300" w:right="2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ý limit dodavatele podle § 81 odst. 3 Zákona a průběžný stav jeho plnění je veřejně přístupný na portálu MPS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1"/>
                              <w:ind w:left="300" w:right="2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se touto smlouvou zavazuje poskytnout odběrateli objem obchodní spolupráce v roce 2021 pro účely náhradního plnění ve výší uvedené v čl. II. této smlouvy za podmínky, že odběratel toto množství služeb/výrobků ve sjednaném sortimentu řádně objedná, odebere a bude plnit další povinnosti vyplývající pro něho z této rezervační smlouvy, zejména bude řádně a včas platit sjednanou cen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1"/>
                              <w:ind w:left="300" w:right="2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se zavazuje vést průběžnou elektronickou evidenci plnění povinného podílu v souladu s § 84 odst. 2 Záko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1"/>
                              <w:ind w:left="300" w:right="2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vystaví a nejpozději do konce ledna 2022 odešle na kontaktní adresu odběratele „Potvrzení o poskytnutí náhradního plnění za rok 2021“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1" w:before="0" w:after="445"/>
                              <w:ind w:left="300" w:right="2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taktní a odpovědnou osobou dodavatele pro vedení agendy dle této smlouvy 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t. č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</w:t>
                            </w:r>
                            <w:r>
                              <w:rPr>
                                <w:rStyle w:val="Zkladntext22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6" w:leader="none"/>
                              </w:tabs>
                              <w:spacing w:lineRule="exact" w:line="210" w:before="0" w:after="159"/>
                              <w:ind w:left="30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áva a povinnosti odběratel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300" w:right="280" w:hanging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 Odběratel má zákonnou povinnost sdělit odpovědné osobě dodavatele uvedené v čl. III. odst. 7 této smlouvy kontaktní emailovou adresu. Na tuto adresu mu bude po vložení údajů o odebraném zboží / službě automaticky generovaný potvrzovací e-mail, na kterém potvrdí dodavatelem evidované údaje nebo je vrátí dodavateli k opravě. Do náhradního plnění lze započítat pouze dodávky, které odběratel takto potvrd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99.15pt;mso-wrap-distance-left:0pt;mso-wrap-distance-right:0pt;mso-wrap-distance-top:0pt;mso-wrap-distance-bottom:0pt;margin-top:349.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706" w:leader="none"/>
                        </w:tabs>
                        <w:spacing w:lineRule="exact" w:line="210" w:before="0" w:after="163"/>
                        <w:ind w:left="3020" w:hanging="0"/>
                        <w:jc w:val="both"/>
                        <w:rPr/>
                      </w:pPr>
                      <w:bookmarkStart w:id="12" w:name="bookmark8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12"/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si touto smlouvou rezervuje u dodavatele poskytnutí náhradního plnění pro rok 2021 v soulad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§ 81 odst. 2, písm. b) Zákona č.435/2004 Sb., o zaměstnanosti, v platném znění (dále jen Zákon) ve výš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22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.000.000,- Kč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26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splnění zákonných a níže uvedených podmínek.</w:t>
                      </w:r>
                    </w:p>
                    <w:p>
                      <w:pPr>
                        <w:pStyle w:val="Nadpis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706" w:leader="none"/>
                        </w:tabs>
                        <w:spacing w:lineRule="exact" w:line="210" w:before="0" w:after="192"/>
                        <w:ind w:left="3020" w:hanging="0"/>
                        <w:jc w:val="both"/>
                        <w:rPr/>
                      </w:pPr>
                      <w:bookmarkStart w:id="13" w:name="bookmark9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Práva a povinnosti dodavatele</w:t>
                      </w:r>
                      <w:bookmarkEnd w:id="13"/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22" w:leader="none"/>
                        </w:tabs>
                        <w:spacing w:lineRule="exact" w:line="241"/>
                        <w:ind w:left="300" w:right="2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má v souladu s § 78 Zákona s Úřadem práce uzavřenou </w:t>
                      </w:r>
                      <w:r>
                        <w:rPr>
                          <w:rStyle w:val="Zkladntext2Tun4"/>
                          <w:color w:val="000000"/>
                        </w:rPr>
                        <w:t>„Dohodu o uznáni zaměstnavatele na chráněném trhu práce“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může podle § 81 odst. 2, písm. b) Zákona poskytovat v kalendářním roce 2021 své výrobky nebo služby pro účely náhradního plněn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37" w:leader="none"/>
                        </w:tabs>
                        <w:spacing w:lineRule="exact" w:line="241"/>
                        <w:ind w:left="300" w:right="2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ý limit dodavatele podle § 81 odst. 3 Zákona a průběžný stav jeho plnění je veřejně přístupný na portálu MPS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37" w:leader="none"/>
                        </w:tabs>
                        <w:spacing w:lineRule="exact" w:line="241"/>
                        <w:ind w:left="300" w:right="2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se touto smlouvou zavazuje poskytnout odběrateli objem obchodní spolupráce v roce 2021 pro účely náhradního plnění ve výší uvedené v čl. II. této smlouvy za podmínky, že odběratel toto množství služeb/výrobků ve sjednaném sortimentu řádně objedná, odebere a bude plnit další povinnosti vyplývající pro něho z této rezervační smlouvy, zejména bude řádně a včas platit sjednanou cen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37" w:leader="none"/>
                        </w:tabs>
                        <w:spacing w:lineRule="exact" w:line="241"/>
                        <w:ind w:left="300" w:right="2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se zavazuje vést průběžnou elektronickou evidenci plnění povinného podílu v souladu s § 84 odst. 2 Zákon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37" w:leader="none"/>
                        </w:tabs>
                        <w:spacing w:lineRule="exact" w:line="241"/>
                        <w:ind w:left="300" w:right="2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vystaví a nejpozději do konce ledna 2022 odešle na kontaktní adresu odběratele „Potvrzení o poskytnutí náhradního plnění za rok 2021“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37" w:leader="none"/>
                        </w:tabs>
                        <w:spacing w:lineRule="exact" w:line="241" w:before="0" w:after="445"/>
                        <w:ind w:left="300" w:right="2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taktní a odpovědnou osobou dodavatele pro vedení agendy dle této smlouvy 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t. č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</w:t>
                      </w:r>
                      <w:r>
                        <w:rPr>
                          <w:rStyle w:val="Zkladntext22"/>
                          <w:color w:val="00000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506" w:leader="none"/>
                        </w:tabs>
                        <w:spacing w:lineRule="exact" w:line="210" w:before="0" w:after="159"/>
                        <w:ind w:left="30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áva a povinnosti odběratel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300" w:right="280" w:hanging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 Odběratel má zákonnou povinnost sdělit odpovědné osobě dodavatele uvedené v čl. III. odst. 7 této smlouvy kontaktní emailovou adresu. Na tuto adresu mu bude po vložení údajů o odebraném zboží / službě automaticky generovaný potvrzovací e-mail, na kterém potvrdí dodavatelem evidované údaje nebo je vrátí dodavateli k opravě. Do náhradního plnění lze započítat pouze dodávky, které odběratel takto potvrd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8220</wp:posOffset>
                </wp:positionH>
                <wp:positionV relativeFrom="page">
                  <wp:posOffset>9656445</wp:posOffset>
                </wp:positionV>
                <wp:extent cx="567055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ánka 1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5pt;mso-wrap-distance-left:0pt;mso-wrap-distance-right:0pt;mso-wrap-distance-top:0pt;mso-wrap-distance-bottom:0pt;margin-top:760.35pt;mso-position-vertical-relative:page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ánka 1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255</wp:posOffset>
                </wp:positionH>
                <wp:positionV relativeFrom="page">
                  <wp:posOffset>751205</wp:posOffset>
                </wp:positionV>
                <wp:extent cx="5735320" cy="12687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41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nemá právo na poskytnutí náhradního plnění ve větším objemu, než byl stanoven touto smlouv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1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odpovídá za to, že odběr výrobků/služeb bude realizován v souladu s podmínkami, které pro to Zákon o zaměstnanosti stanoví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241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, že ze strany odběratele dojde v průběhu roku 2021 k bezdůvodnému ukončení obchodní smlouvy s dodavatelem služby / zboží (vyjma případu řádného skončení platnosti smlouvy nebo neplnění smluvních povinností dodavatelem), zříká se odběratel nároku na poskytnutí náhradního plnění dle této smlouvy pro celý rok 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99.9pt;mso-wrap-distance-left:0pt;mso-wrap-distance-right:0pt;mso-wrap-distance-top:0pt;mso-wrap-distance-bottom:0pt;margin-top:59.1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lineRule="exact" w:line="241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nemá právo na poskytnutí náhradního plnění ve větším objemu, než byl stanoven touto smlouv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41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odpovídá za to, že odběr výrobků/služeb bude realizován v souladu s podmínkami, které pro to Zákon o zaměstnanosti stanoví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96" w:leader="none"/>
                        </w:tabs>
                        <w:spacing w:lineRule="exact" w:line="241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, že ze strany odběratele dojde v průběhu roku 2021 k bezdůvodnému ukončení obchodní smlouvy s dodavatelem služby / zboží (vyjma případu řádného skončení platnosti smlouvy nebo neplnění smluvních povinností dodavatelem), zříká se odběratel nároku na poskytnutí náhradního plnění dle této smlouvy pro celý rok 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255</wp:posOffset>
                </wp:positionH>
                <wp:positionV relativeFrom="page">
                  <wp:posOffset>2154555</wp:posOffset>
                </wp:positionV>
                <wp:extent cx="5735320" cy="13982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74" w:leader="none"/>
                              </w:tabs>
                              <w:spacing w:lineRule="exact" w:line="210" w:before="0" w:after="216"/>
                              <w:ind w:left="3420" w:hanging="0"/>
                              <w:jc w:val="both"/>
                              <w:rPr/>
                            </w:pPr>
                            <w:bookmarkStart w:id="14" w:name="bookmark10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Všeobecná ustanovení</w:t>
                            </w:r>
                            <w:bookmarkEnd w:id="14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8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smlouvaje uzavírána na dobu určitou, a to pro období od 1.1.2021 do 31. 12. 2021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38"/>
                              <w:ind w:left="36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mlouva se vyhotovuje ve dvou stejnopisech, z nichž každý z účastníků smlouvy obdrží jeden stejnopis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38" w:before="0" w:after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měny této smlouvy lze provádět pouze formou písemných číslovaných dodatků podepsaných oběma smluvními stranam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důkaz souhlasu s obsahem této smlouvy připojují obě smluvní strany své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10.1pt;mso-wrap-distance-left:0pt;mso-wrap-distance-right:0pt;mso-wrap-distance-top:0pt;mso-wrap-distance-bottom:0pt;margin-top:169.6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74" w:leader="none"/>
                        </w:tabs>
                        <w:spacing w:lineRule="exact" w:line="210" w:before="0" w:after="216"/>
                        <w:ind w:left="3420" w:hanging="0"/>
                        <w:jc w:val="both"/>
                        <w:rPr/>
                      </w:pPr>
                      <w:bookmarkStart w:id="15" w:name="bookmark10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Všeobecná ustanovení</w:t>
                      </w:r>
                      <w:bookmarkEnd w:id="15"/>
                    </w:p>
                    <w:p>
                      <w:pPr>
                        <w:pStyle w:val="Zkladn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38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smlouvaje uzavírána na dobu určitou, a to pro období od 1.1.2021 do 31. 12. 2021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38"/>
                        <w:ind w:left="360" w:right="8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mlouva se vyhotovuje ve dvou stejnopisech, z nichž každý z účastníků smlouvy obdrží jeden stejnopis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93" w:leader="none"/>
                        </w:tabs>
                        <w:spacing w:lineRule="exact" w:line="238" w:before="0" w:after="210"/>
                        <w:ind w:left="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měny této smlouvy lze provádět pouze formou písemných číslovaných dodatků podepsaných oběma smluvními stranam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důkaz souhlasu s obsahem této smlouvy připojují obě smluvní strany své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700</wp:posOffset>
                </wp:positionH>
                <wp:positionV relativeFrom="page">
                  <wp:posOffset>3966845</wp:posOffset>
                </wp:positionV>
                <wp:extent cx="1193165" cy="1270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 21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0pt;mso-wrap-distance-left:0pt;mso-wrap-distance-right:0pt;mso-wrap-distance-top:0pt;mso-wrap-distance-bottom:0pt;margin-top:312.3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 21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75660</wp:posOffset>
                </wp:positionH>
                <wp:positionV relativeFrom="page">
                  <wp:posOffset>3937635</wp:posOffset>
                </wp:positionV>
                <wp:extent cx="1761490" cy="1651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2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 Brně                  dne 01.02.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3pt;mso-wrap-distance-left:0pt;mso-wrap-distance-right:0pt;mso-wrap-distance-top:0pt;mso-wrap-distance-bottom:0pt;margin-top:310.05pt;mso-position-vertical-relative:page;margin-left:265.8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Zkladntext12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 Brně                  dne 01.02.20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7255</wp:posOffset>
                </wp:positionH>
                <wp:positionV relativeFrom="page">
                  <wp:posOffset>4457065</wp:posOffset>
                </wp:positionV>
                <wp:extent cx="730885" cy="127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pt;mso-wrap-distance-left:0pt;mso-wrap-distance-right:0pt;mso-wrap-distance-top:0pt;mso-wrap-distance-bottom:0pt;margin-top:350.9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09900</wp:posOffset>
                </wp:positionH>
                <wp:positionV relativeFrom="page">
                  <wp:posOffset>4651375</wp:posOffset>
                </wp:positionV>
                <wp:extent cx="14605" cy="207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66.25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84020</wp:posOffset>
                </wp:positionH>
                <wp:positionV relativeFrom="page">
                  <wp:posOffset>5282565</wp:posOffset>
                </wp:positionV>
                <wp:extent cx="14605" cy="2076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5.95pt;mso-position-vertical-relative:page;margin-left:1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89990</wp:posOffset>
                </wp:positionH>
                <wp:positionV relativeFrom="page">
                  <wp:posOffset>5828665</wp:posOffset>
                </wp:positionV>
                <wp:extent cx="4002405" cy="1270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Mgr. Miroslav Olejár                                          MUDr. Pavel Mošťák  -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10pt;mso-wrap-distance-left:0pt;mso-wrap-distance-right:0pt;mso-wrap-distance-top:0pt;mso-wrap-distance-bottom:0pt;margin-top:458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Mgr. Miroslav Olejár                                          MUDr. Pavel Mošťák  -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37305</wp:posOffset>
                </wp:positionH>
                <wp:positionV relativeFrom="page">
                  <wp:posOffset>4458970</wp:posOffset>
                </wp:positionV>
                <wp:extent cx="709295" cy="1270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dběr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0pt;mso-wrap-distance-left:0pt;mso-wrap-distance-right:0pt;mso-wrap-distance-top:0pt;mso-wrap-distance-bottom:0pt;margin-top:351.1pt;mso-position-vertical-relative:page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dběr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7275</wp:posOffset>
                </wp:positionH>
                <wp:positionV relativeFrom="page">
                  <wp:posOffset>9671050</wp:posOffset>
                </wp:positionV>
                <wp:extent cx="567055" cy="107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ánka 2 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5pt;mso-wrap-distance-left:0pt;mso-wrap-distance-right:0pt;mso-wrap-distance-top:0pt;mso-wrap-distance-bottom:0pt;margin-top:761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ánka 2 z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5">
    <w:name w:val="Nadpis #5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5">
    <w:name w:val="Základní text (2)5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  <w:i/>
      <w:iCs/>
      <w:smallCaps/>
    </w:rPr>
  </w:style>
  <w:style w:type="character" w:styleId="Zkladntext24">
    <w:name w:val="Základní text (2)4"/>
    <w:basedOn w:val="Zkladntext2"/>
    <w:qFormat/>
    <w:rPr/>
  </w:style>
  <w:style w:type="character" w:styleId="Zkladntext2Tun5">
    <w:name w:val="Základní text (2) + Tučné5"/>
    <w:basedOn w:val="Zkladntext2"/>
    <w:qFormat/>
    <w:rPr>
      <w:b/>
      <w:bCs/>
      <w:i/>
      <w:iCs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kladntext2Tun4">
    <w:name w:val="Základní text (2) + Tučné4"/>
    <w:basedOn w:val="Zkladntext2"/>
    <w:qFormat/>
    <w:rPr>
      <w:b/>
      <w:bCs/>
      <w:i/>
      <w:i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2Tun3">
    <w:name w:val="Základní text (2) + Tučné3"/>
    <w:basedOn w:val="Zkladntext2"/>
    <w:qFormat/>
    <w:rPr>
      <w:b/>
      <w:bCs/>
      <w:i/>
      <w:iCs/>
    </w:rPr>
  </w:style>
  <w:style w:type="character" w:styleId="Zkladntext2Tun2">
    <w:name w:val="Základní text (2) + Tučné2"/>
    <w:basedOn w:val="Zkladntext2"/>
    <w:qFormat/>
    <w:rPr>
      <w:b/>
      <w:bCs/>
      <w:i/>
      <w:iCs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1">
    <w:name w:val="Další"/>
    <w:basedOn w:val="Dal"/>
    <w:qFormat/>
    <w:rPr/>
  </w:style>
  <w:style w:type="character" w:styleId="Dal2">
    <w:name w:val="Další2"/>
    <w:basedOn w:val="Dal"/>
    <w:qFormat/>
    <w:rPr/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Nadpis2MicrosoftSansSerif">
    <w:name w:val="Nadpis #2 + Microsoft Sans Serif"/>
    <w:basedOn w:val="Nadpis2"/>
    <w:qFormat/>
    <w:rPr>
      <w:rFonts w:ascii="Microsoft Sans Serif" w:hAnsi="Microsoft Sans Serif" w:cs="Microsoft Sans Serif"/>
      <w:w w:val="60"/>
      <w:sz w:val="22"/>
      <w:szCs w:val="22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8"/>
      <w:szCs w:val="8"/>
      <w:u w:val="none"/>
    </w:rPr>
  </w:style>
  <w:style w:type="character" w:styleId="Zkladntext5">
    <w:name w:val="Základní text (5)_"/>
    <w:basedOn w:val="Standardnpsmoodstavce"/>
    <w:qFormat/>
    <w:rPr>
      <w:sz w:val="8"/>
      <w:szCs w:val="8"/>
      <w:u w:val="none"/>
    </w:rPr>
  </w:style>
  <w:style w:type="character" w:styleId="Zkladntext5Kurzva">
    <w:name w:val="Základní text (5) + Kurzíva"/>
    <w:basedOn w:val="Zkladntext5"/>
    <w:qFormat/>
    <w:rPr>
      <w:i/>
      <w:iCs/>
    </w:rPr>
  </w:style>
  <w:style w:type="character" w:styleId="Zkladntext6">
    <w:name w:val="Základní text (6)_"/>
    <w:basedOn w:val="Standardnpsmoodstavce"/>
    <w:qFormat/>
    <w:rPr>
      <w:sz w:val="11"/>
      <w:szCs w:val="11"/>
      <w:u w:val="none"/>
    </w:rPr>
  </w:style>
  <w:style w:type="character" w:styleId="Zkladntext65pt">
    <w:name w:val="Základní text (6) + 5 pt"/>
    <w:basedOn w:val="Zkladntext6"/>
    <w:qFormat/>
    <w:rPr>
      <w:sz w:val="10"/>
      <w:szCs w:val="10"/>
    </w:rPr>
  </w:style>
  <w:style w:type="character" w:styleId="Zkladntext6Corbel">
    <w:name w:val="Základní text (6) + Corbel"/>
    <w:basedOn w:val="Zkladntext6"/>
    <w:qFormat/>
    <w:rPr>
      <w:rFonts w:ascii="Corbel" w:hAnsi="Corbel" w:cs="Corbel"/>
      <w:sz w:val="15"/>
      <w:szCs w:val="15"/>
    </w:rPr>
  </w:style>
  <w:style w:type="character" w:styleId="Zkladntext7">
    <w:name w:val="Základní text (7)_"/>
    <w:basedOn w:val="Standardnpsmoodstavce"/>
    <w:qFormat/>
    <w:rPr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8Tahoma">
    <w:name w:val="Základní text (8) + Tahoma"/>
    <w:basedOn w:val="Zkladntext8"/>
    <w:qFormat/>
    <w:rPr>
      <w:rFonts w:ascii="Tahoma" w:hAnsi="Tahoma" w:cs="Tahoma"/>
      <w:sz w:val="15"/>
      <w:szCs w:val="15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w w:val="60"/>
      <w:sz w:val="22"/>
      <w:szCs w:val="22"/>
      <w:u w:val="none"/>
    </w:rPr>
  </w:style>
  <w:style w:type="character" w:styleId="Nadpis4Cambria">
    <w:name w:val="Nadpis #4 + Cambria"/>
    <w:basedOn w:val="Nadpis4"/>
    <w:qFormat/>
    <w:rPr>
      <w:rFonts w:ascii="Cambria" w:hAnsi="Cambria" w:cs="Cambria"/>
      <w:b/>
      <w:bCs/>
      <w:i/>
      <w:iCs/>
      <w:spacing w:val="-10"/>
      <w:w w:val="100"/>
      <w:sz w:val="24"/>
      <w:szCs w:val="24"/>
    </w:rPr>
  </w:style>
  <w:style w:type="character" w:styleId="Zkladntext9">
    <w:name w:val="Základní text (9)_"/>
    <w:basedOn w:val="Standardnpsmoodstavce"/>
    <w:qFormat/>
    <w:rPr>
      <w:sz w:val="15"/>
      <w:szCs w:val="15"/>
      <w:u w:val="none"/>
    </w:rPr>
  </w:style>
  <w:style w:type="character" w:styleId="Zkladntext9Kurzva">
    <w:name w:val="Základní text (9) + Kurzíva"/>
    <w:basedOn w:val="Zkladntext9"/>
    <w:qFormat/>
    <w:rPr>
      <w:i/>
      <w:iCs/>
      <w:spacing w:val="-30"/>
    </w:rPr>
  </w:style>
  <w:style w:type="character" w:styleId="Zkladntext10">
    <w:name w:val="Základní text (10)_"/>
    <w:basedOn w:val="Standardnpsmoodstavce"/>
    <w:qFormat/>
    <w:rPr>
      <w:rFonts w:ascii="Cambria" w:hAnsi="Cambria" w:cs="Cambria"/>
      <w:b/>
      <w:bCs/>
      <w:i/>
      <w:iCs/>
      <w:spacing w:val="-10"/>
      <w:sz w:val="24"/>
      <w:szCs w:val="24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MicrosoftSansSerif">
    <w:name w:val="Základní text (10) + Microsoft Sans Serif"/>
    <w:basedOn w:val="Zkladntext10"/>
    <w:qFormat/>
    <w:rPr>
      <w:rFonts w:ascii="Microsoft Sans Serif" w:hAnsi="Microsoft Sans Serif" w:cs="Microsoft Sans Serif"/>
      <w:spacing w:val="0"/>
      <w:w w:val="60"/>
      <w:sz w:val="22"/>
      <w:szCs w:val="22"/>
    </w:rPr>
  </w:style>
  <w:style w:type="character" w:styleId="Zkladntext10MicrosoftSansSerif1">
    <w:name w:val="Základní text (10) + Microsoft Sans Serif1"/>
    <w:basedOn w:val="Zkladntext10"/>
    <w:qFormat/>
    <w:rPr>
      <w:rFonts w:ascii="Microsoft Sans Serif" w:hAnsi="Microsoft Sans Serif" w:cs="Microsoft Sans Serif"/>
      <w:spacing w:val="0"/>
      <w:w w:val="60"/>
      <w:sz w:val="22"/>
      <w:szCs w:val="22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i/>
      <w:iCs/>
      <w:spacing w:val="40"/>
      <w:sz w:val="18"/>
      <w:szCs w:val="18"/>
      <w:u w:val="none"/>
    </w:rPr>
  </w:style>
  <w:style w:type="character" w:styleId="Zkladntext111">
    <w:name w:val="Základní text (11)"/>
    <w:basedOn w:val="Zkladntext11"/>
    <w:qFormat/>
    <w:rPr>
      <w:strike/>
    </w:rPr>
  </w:style>
  <w:style w:type="character" w:styleId="Zkladntext11Nekurzva">
    <w:name w:val="Základní text (11) + Ne kurzíva"/>
    <w:basedOn w:val="Zkladntext11"/>
    <w:qFormat/>
    <w:rPr>
      <w:strike/>
      <w:spacing w:val="0"/>
      <w:lang w:val="en-US" w:eastAsia="en-US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Nadpis1dkovn1pt">
    <w:name w:val="Nadpis #1 + Řádkování -1 pt"/>
    <w:basedOn w:val="Nadpis1"/>
    <w:qFormat/>
    <w:rPr>
      <w:spacing w:val="-30"/>
    </w:rPr>
  </w:style>
  <w:style w:type="character" w:styleId="Nadpis11">
    <w:name w:val="Nadpis #1"/>
    <w:basedOn w:val="Nadpis1"/>
    <w:qFormat/>
    <w:rPr/>
  </w:style>
  <w:style w:type="character" w:styleId="Zkladntext2Tun1">
    <w:name w:val="Základní text (2) + Tučné1"/>
    <w:basedOn w:val="Zkladntext2"/>
    <w:qFormat/>
    <w:rPr>
      <w:b/>
      <w:bCs/>
      <w:i/>
      <w:iCs/>
    </w:rPr>
  </w:style>
  <w:style w:type="character" w:styleId="Zkladntext12">
    <w:name w:val="Základní text (12)_"/>
    <w:basedOn w:val="Standardnpsmoodstavce"/>
    <w:qFormat/>
    <w:rPr>
      <w:sz w:val="26"/>
      <w:szCs w:val="26"/>
      <w:u w:val="none"/>
    </w:rPr>
  </w:style>
  <w:style w:type="character" w:styleId="Nadpis3">
    <w:name w:val="Nadpis #3_"/>
    <w:basedOn w:val="Standardnpsmoodstavce"/>
    <w:qFormat/>
    <w:rPr>
      <w:rFonts w:ascii="Franklin Gothic Medium" w:hAnsi="Franklin Gothic Medium" w:cs="Franklin Gothic Medium"/>
      <w:spacing w:val="0"/>
      <w:w w:val="60"/>
      <w:sz w:val="28"/>
      <w:szCs w:val="28"/>
      <w:u w:val="none"/>
    </w:rPr>
  </w:style>
  <w:style w:type="character" w:styleId="Nadpis3Tahoma">
    <w:name w:val="Nadpis #3 + Tahoma"/>
    <w:basedOn w:val="Nadpis3"/>
    <w:qFormat/>
    <w:rPr>
      <w:rFonts w:ascii="Tahoma" w:hAnsi="Tahoma" w:cs="Tahoma"/>
      <w:spacing w:val="-20"/>
      <w:w w:val="100"/>
      <w:sz w:val="26"/>
      <w:szCs w:val="26"/>
    </w:rPr>
  </w:style>
  <w:style w:type="character" w:styleId="Nadpis3MicrosoftSansSerif">
    <w:name w:val="Nadpis #3 + Microsoft Sans Serif"/>
    <w:basedOn w:val="Nadpis3"/>
    <w:qFormat/>
    <w:rPr>
      <w:rFonts w:ascii="Microsoft Sans Serif" w:hAnsi="Microsoft Sans Serif" w:cs="Microsoft Sans Serif"/>
      <w:w w:val="100"/>
      <w:sz w:val="26"/>
      <w:szCs w:val="26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14">
    <w:name w:val="Základní text (14)_"/>
    <w:basedOn w:val="Standardnpsmoodstavce"/>
    <w:qFormat/>
    <w:rPr>
      <w:i/>
      <w:iCs/>
      <w:sz w:val="20"/>
      <w:szCs w:val="20"/>
      <w:u w:val="none"/>
    </w:rPr>
  </w:style>
  <w:style w:type="character" w:styleId="Zkladntext15">
    <w:name w:val="Základní text (15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Zkladntext155">
    <w:name w:val="Základní text (15) + 5"/>
    <w:basedOn w:val="Zkladntext15"/>
    <w:qFormat/>
    <w:rPr>
      <w:smallCaps/>
      <w:sz w:val="11"/>
      <w:szCs w:val="11"/>
    </w:rPr>
  </w:style>
  <w:style w:type="character" w:styleId="Zkladntext15Malpsmena">
    <w:name w:val="Základní text (15) + Malá písmena"/>
    <w:basedOn w:val="Zkladntext15"/>
    <w:qFormat/>
    <w:rPr>
      <w:smallCaps/>
    </w:rPr>
  </w:style>
  <w:style w:type="character" w:styleId="Zkladntext155pt">
    <w:name w:val="Základní text (15) + 5 pt"/>
    <w:basedOn w:val="Zkladntext15"/>
    <w:qFormat/>
    <w:rPr>
      <w:sz w:val="10"/>
      <w:szCs w:val="10"/>
    </w:rPr>
  </w:style>
  <w:style w:type="character" w:styleId="Zkladntext6Malpsmena">
    <w:name w:val="Základní text (6) + Malá písmena"/>
    <w:basedOn w:val="Zkladntext6"/>
    <w:qFormat/>
    <w:rPr>
      <w:smallCaps/>
    </w:rPr>
  </w:style>
  <w:style w:type="character" w:styleId="Zkladntext16">
    <w:name w:val="Základní text (16)_"/>
    <w:basedOn w:val="Standardnpsmoodstavce"/>
    <w:qFormat/>
    <w:rPr>
      <w:sz w:val="19"/>
      <w:szCs w:val="19"/>
      <w:u w:val="none"/>
    </w:rPr>
  </w:style>
  <w:style w:type="character" w:styleId="Zkladntext161">
    <w:name w:val="Základní text (16)"/>
    <w:basedOn w:val="Zkladntext16"/>
    <w:qFormat/>
    <w:rPr/>
  </w:style>
  <w:style w:type="character" w:styleId="Zkladntext91">
    <w:name w:val="Základní text (9)"/>
    <w:basedOn w:val="Zkladntext9"/>
    <w:qFormat/>
    <w:rPr/>
  </w:style>
  <w:style w:type="character" w:styleId="Zkladntext9TimesNewRoman">
    <w:name w:val="Základní text (9) + Times New Roman"/>
    <w:basedOn w:val="Zkladntext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0" w:after="60"/>
      <w:jc w:val="center"/>
      <w:outlineLvl w:val="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691"/>
      <w:ind w:hanging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Dal11">
    <w:name w:val="Další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8"/>
      <w:szCs w:val="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19"/>
    </w:pPr>
    <w:rPr>
      <w:rFonts w:cs="Times New Roman"/>
      <w:color w:val="000000"/>
      <w:sz w:val="11"/>
      <w:szCs w:val="1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194" w:before="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660" w:after="240"/>
      <w:jc w:val="both"/>
      <w:outlineLvl w:val="3"/>
    </w:pPr>
    <w:rPr>
      <w:rFonts w:ascii="Microsoft Sans Serif" w:hAnsi="Microsoft Sans Serif" w:cs="Microsoft Sans Serif"/>
      <w:color w:val="000000"/>
      <w:w w:val="60"/>
      <w:sz w:val="22"/>
      <w:szCs w:val="22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240" w:after="0"/>
      <w:ind w:hanging="300"/>
      <w:jc w:val="both"/>
    </w:pPr>
    <w:rPr>
      <w:rFonts w:cs="Times New Roman"/>
      <w:color w:val="000000"/>
      <w:sz w:val="15"/>
      <w:szCs w:val="15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ind w:hanging="300"/>
      <w:jc w:val="both"/>
    </w:pPr>
    <w:rPr>
      <w:rFonts w:ascii="Cambria" w:hAnsi="Cambria" w:cs="Cambria"/>
      <w:b/>
      <w:bCs/>
      <w:i/>
      <w:iCs/>
      <w:color w:val="000000"/>
      <w:spacing w:val="-10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0" w:after="120"/>
      <w:ind w:hanging="300"/>
      <w:jc w:val="both"/>
    </w:pPr>
    <w:rPr>
      <w:rFonts w:ascii="Times New Roman" w:hAnsi="Times New Roman" w:cs="Times New Roman"/>
      <w:i/>
      <w:iCs/>
      <w:color w:val="000000"/>
      <w:spacing w:val="4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156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6"/>
      <w:szCs w:val="26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Franklin Gothic Medium" w:hAnsi="Franklin Gothic Medium" w:cs="Franklin Gothic Medium"/>
      <w:color w:val="000000"/>
      <w:w w:val="60"/>
      <w:sz w:val="28"/>
      <w:szCs w:val="28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 w:before="180" w:after="0"/>
    </w:pPr>
    <w:rPr>
      <w:rFonts w:cs="Times New Roman"/>
      <w:i/>
      <w:iCs/>
      <w:color w:val="000000"/>
      <w:sz w:val="20"/>
      <w:szCs w:val="20"/>
    </w:rPr>
  </w:style>
  <w:style w:type="paragraph" w:styleId="Zkladntext151">
    <w:name w:val="Základní text (15)"/>
    <w:basedOn w:val="Normal"/>
    <w:qFormat/>
    <w:pPr>
      <w:shd w:fill="FFFFFF" w:val="clear"/>
      <w:spacing w:lineRule="exact" w:line="97"/>
      <w:ind w:firstLine="400"/>
    </w:pPr>
    <w:rPr>
      <w:rFonts w:ascii="Times New Roman" w:hAnsi="Times New Roman" w:cs="Times New Roman"/>
      <w:color w:val="000000"/>
      <w:sz w:val="13"/>
      <w:szCs w:val="13"/>
    </w:rPr>
  </w:style>
  <w:style w:type="paragraph" w:styleId="Zkladntext1611">
    <w:name w:val="Základní text (16)1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6:00Z</dcterms:created>
  <dc:creator>horak</dc:creator>
  <dc:description/>
  <cp:keywords/>
  <dc:language>en-US</dc:language>
  <cp:lastModifiedBy>horak</cp:lastModifiedBy>
  <dcterms:modified xsi:type="dcterms:W3CDTF">2022-02-03T16:49:00Z</dcterms:modified>
  <cp:revision>1</cp:revision>
  <dc:subject/>
  <dc:title>KM_horak-20220203093020</dc:title>
</cp:coreProperties>
</file>