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49/22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49/22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ČEZ ESCO, a.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uhová 144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40 00  Prah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03592880 , DIČ: CZ035928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ČEZ ESCO, a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uhová 14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40 00  Prah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03592880 , DIČ: CZ035928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u Vás dodávku elektrické energie pro provoz veřejného osvětlení v Rokycanech v roce 2022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veřejné osvětlení-el.energ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Miroslav Mulač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7. 1. 2022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roslav Mula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49/22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ČEZ ESCO, a.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uhová 144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40 00  Prah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03592880 , DIČ: CZ035928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ČEZ ESCO, a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uhová 14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40 00  Prah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03592880 , DIČ: CZ035928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veřejné osvětlení-el.energ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Miroslav Mulač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7. 1. 2022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roslav Mulač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533  30 36 31 51 54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iroslav Mulač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27:00Z</dcterms:created>
  <dc:creator>Miroslav Mulač</dc:creator>
  <dc:description/>
  <dc:language>en-US</dc:language>
  <cp:lastModifiedBy>Jana Tomášková</cp:lastModifiedBy>
  <cp:lastPrinted>2022-01-14T11:27:00Z</cp:lastPrinted>
  <dcterms:modified xsi:type="dcterms:W3CDTF">2022-02-03T08:37:00Z</dcterms:modified>
  <cp:revision>3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597/OSP/2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3/OSP/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3.2.2022</vt:lpwstr>
  </property>
  <property fmtid="{D5CDD505-2E9C-101B-9397-08002B2CF9AE}" pid="12" name="DisplayName_CJCol">
    <vt:lpwstr>&lt;TABLE&gt;&lt;TR&gt;&lt;TD&gt;Č.j.:&lt;/TD&gt;&lt;TD&gt;MeRo/597/OSP/2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7765/22</vt:lpwstr>
  </property>
  <property fmtid="{D5CDD505-2E9C-101B-9397-08002B2CF9AE}" pid="19" name="KRukam">
    <vt:lpwstr>{KRukam}</vt:lpwstr>
  </property>
  <property fmtid="{D5CDD505-2E9C-101B-9397-08002B2CF9AE}" pid="20" name="Key_BarCode_Pisemnost">
    <vt:lpwstr>*B002239058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7765/22</vt:lpwstr>
  </property>
  <property fmtid="{D5CDD505-2E9C-101B-9397-08002B2CF9AE}" pid="33" name="RC">
    <vt:lpwstr/>
  </property>
  <property fmtid="{D5CDD505-2E9C-101B-9397-08002B2CF9AE}" pid="34" name="SZ_Spis_Pisemnost">
    <vt:lpwstr>60/22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149/22/30</vt:lpwstr>
  </property>
  <property fmtid="{D5CDD505-2E9C-101B-9397-08002B2CF9AE}" pid="41" name="Zkratka_SpisovyUzel_PoziceZodpo_Pisemnost">
    <vt:lpwstr>OSP</vt:lpwstr>
  </property>
</Properties>
</file>