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MEDI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>pan Radek Galler, graf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Evropská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>IČO 28500091, DIČ CZ28500091</w:t>
                            </w:r>
                          </w:p>
                          <w:p>
                            <w:pPr>
                              <w:pStyle w:val="AdresaHTML"/>
                              <w:spacing w:before="0" w:after="300"/>
                              <w:textAlignment w:val="top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MEDIA a.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>pan Radek Galler, grafi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Evropská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160 00 Praha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>IČO 28500091, DIČ CZ28500091</w:t>
                      </w:r>
                    </w:p>
                    <w:p>
                      <w:pPr>
                        <w:pStyle w:val="AdresaHTML"/>
                        <w:spacing w:before="0" w:after="300"/>
                        <w:textAlignment w:val="top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2/S/006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3.2.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9/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Vážený pane Gelln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 xml:space="preserve">na základě e-mailové korespondence u Vás objednáváme vytvoření hlavní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ROMO VIDEA, varianta: PROF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Celková cena bez DPH 62.500,-- K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Kontaktní osoba: Mgr. Iva Sinkul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Vážený pane Gellner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 xml:space="preserve">na základě e-mailové korespondence u Vás objednáváme vytvoření hlavního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ROMO VIDEA, varianta: PROF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Celková cena bez DPH 62.500,-- Kč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Kontaktní osoba: Mgr. Iva Sinkul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3:00Z</dcterms:created>
  <dc:creator>Gočálová Libuše</dc:creator>
  <dc:description/>
  <cp:keywords/>
  <dc:language>en-US</dc:language>
  <cp:lastModifiedBy>Libuše Szokolaiová</cp:lastModifiedBy>
  <cp:lastPrinted>2022-02-03T14:13:00Z</cp:lastPrinted>
  <dcterms:modified xsi:type="dcterms:W3CDTF">2022-02-03T13:26:00Z</dcterms:modified>
  <cp:revision>4</cp:revision>
  <dc:subject/>
  <dc:title> </dc:title>
</cp:coreProperties>
</file>