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Pavlo Roško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Neumannova 2635/13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687 90 767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opravu chodníku v ul. Nemocniční, p.p.č. 3470/66, k.ú. Aš, v rozsahu nabídky ze dne 01.02.2022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59 644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9 644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57/2022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5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2-02-01T13:57:00Z</dcterms:modified>
  <cp:revision>3</cp:revision>
  <dc:subject/>
  <dc:title>STATUTÁRNÍ MĚSTO VERÁČKOV</dc:title>
</cp:coreProperties>
</file>