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 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>IČO: 46354182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Č: 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HC Stadion Vrchlabí s.r.o.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ídlo: </w:t>
      </w:r>
      <w:r>
        <w:rPr>
          <w:rFonts w:cs="Arial" w:ascii="Arial" w:hAnsi="Arial"/>
          <w:color w:val="373A3C"/>
          <w:shd w:fill="FFFFFF" w:val="clear"/>
        </w:rPr>
        <w:t>Fügnerova 1288, 543 01 Vrchlabí</w:t>
      </w: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</w:r>
      <w:r>
        <w:rPr>
          <w:rFonts w:cs="Arial" w:ascii="Arial" w:hAnsi="Arial"/>
          <w:color w:val="373A3C"/>
          <w:szCs w:val="24"/>
        </w:rPr>
        <w:t>2838707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</w:r>
      <w:r>
        <w:rPr>
          <w:rFonts w:cs="Arial" w:ascii="Arial" w:hAnsi="Arial"/>
          <w:color w:val="000000"/>
          <w:szCs w:val="24"/>
        </w:rPr>
        <w:t>CZ</w:t>
      </w:r>
      <w:r>
        <w:rPr>
          <w:rFonts w:cs="Arial" w:ascii="Arial" w:hAnsi="Arial"/>
          <w:color w:val="373A3C"/>
          <w:shd w:fill="FFFFFF" w:val="clear"/>
        </w:rPr>
        <w:t>28387074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Krajského soudu v Hradci Králové, oddíl C, vložka 2516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r>
        <w:rPr>
          <w:rFonts w:cs="Arial" w:ascii="Arial" w:hAnsi="Arial"/>
          <w:shd w:fill="FFFFFF" w:val="clear"/>
        </w:rPr>
        <w:t>XXXXXXXXXXXXXXX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ý: </w:t>
      </w:r>
      <w:r>
        <w:rPr>
          <w:rFonts w:cs="Arial" w:ascii="Arial" w:hAnsi="Arial"/>
          <w:shd w:fill="FFFFFF" w:val="clear"/>
        </w:rPr>
        <w:t>Jiřím Jakubcem</w:t>
      </w:r>
      <w:r>
        <w:rPr>
          <w:rFonts w:cs="Arial" w:ascii="Arial" w:hAnsi="Arial"/>
          <w:szCs w:val="24"/>
        </w:rPr>
        <w:t>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dále jen „stadion“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tadion je provozovatelem zimního stadionu HC Stadion Vrchlabí, oprávněným k pronájmu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2. 2022 do 31. 3. 2022. (Případně dle provozu zimního stadionu.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Stadion se zavazuj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veřejné bruslení každý pátek, sobotu nebo neděli dle aktuálního rozpisu veřejného bruslení na stránkách www.hcvrchlabi.cz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psat na pokladně zimního stadionu HC Stadion Vrchlabí po souhlasu pojištěnce rodné číslo každého pojištěnce ZPŠ, který bude mít zájem o bruslení zdarma, a takto vytvořené seznamy chránit před uveřejněním, nečinit z nich kopie a zaslat je jako přílohu k faktuře do ZPŠ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szCs w:val="24"/>
        </w:rPr>
        <w:t>umístit v areálu a na pokladně zimního stadionu plakát informující o bruslení zdarma pro pojištěnce ZPŠ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formovat návštěvníky webových stránek www.hcvrchlabí.cz o bruslení zdarma pro pojištěnce ZPŠ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tadionu plakáty, které informují pojištěnce ZPŠ o bruslení zdarm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brusle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a plnění uvedená v čl. IV odst.1 (a-d)  činí za jednu návštěvu veřejného bruslení </w:t>
      </w:r>
      <w:r>
        <w:rPr>
          <w:rFonts w:cs="Arial" w:ascii="Arial" w:hAnsi="Arial"/>
          <w:szCs w:val="24"/>
        </w:rPr>
        <w:t xml:space="preserve">za dospělou osobu 50 Kč a za dítě 50 Kč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 dnů od data zdanitelného plnění. Faktury budou mít vždy náležitosti daňového dokladu a vždy budou obsahovat přílohou rodná čísla pojištěnců ZPŠ, kteří využili bruslení zdarma</w:t>
      </w:r>
    </w:p>
    <w:p>
      <w:pPr>
        <w:pStyle w:val="Odstavecseseznamem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nabývá platnosti dnem jejího podpisu oběma stranami a účinnosti zveřejněním v registru smluv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Odstavecseseznamem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smluvní strany jsou oprávněni k jednání ve věci plnění této smlouvy:</w:t>
        <w:br/>
        <w:t>- za ZPŠ: XXXXXXXXXXXXXXXXXXXXXXXXXXXXXXXXXXXXXXXXXXXXX</w:t>
        <w:br/>
        <w:t>- za PARTNERA: XXXXXXXXXXXXXXXXXXXXXXXXXXXXXXXXXXXXXXXXXXXXXXXX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při plnění této smlouvy v tajnosti a nebudou je sdělovat třetím osobám, s výjimkou textu smlouvy, pokud podléhá zveřejnění v registru smlu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Obě smluvní strany potvrzují autentičnost této smlouvy svým podpisem           a zároveň prohlašují, že tuto smlouvu uzavřely na základě své pravé              a svobodné vůle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Stadion se zavazuje ke konci této smlouvy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                   Ve Vrchlabí dne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ng. Darina Ulmanová, MBA                     </w:t>
        <w:tab/>
      </w:r>
      <w:r>
        <w:rPr>
          <w:rFonts w:cs="Arial" w:ascii="Arial" w:hAnsi="Arial"/>
          <w:color w:val="FF0000"/>
          <w:szCs w:val="24"/>
        </w:rPr>
        <w:tab/>
        <w:t xml:space="preserve">    </w:t>
      </w:r>
      <w:r>
        <w:rPr>
          <w:rFonts w:cs="Arial" w:ascii="Arial" w:hAnsi="Arial"/>
          <w:color w:val="373A3C"/>
          <w:shd w:fill="FFFFFF" w:val="clear"/>
        </w:rPr>
        <w:t>Jiří Jakubec</w:t>
      </w:r>
      <w:r>
        <w:rPr>
          <w:rFonts w:cs="Arial" w:ascii="Arial" w:hAnsi="Arial"/>
          <w:szCs w:val="24"/>
        </w:rPr>
        <w:t xml:space="preserve">      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Ředitelka ZPŠ </w:t>
        <w:tab/>
        <w:tab/>
        <w:tab/>
        <w:tab/>
        <w:tab/>
        <w:t xml:space="preserve">  jednatel klub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Vojtěch Matějček</dc:creator>
  <dc:description/>
  <cp:keywords/>
  <dc:language>en-US</dc:language>
  <cp:lastModifiedBy>Vávrová, Vlasta</cp:lastModifiedBy>
  <cp:lastPrinted>2019-09-20T10:02:00Z</cp:lastPrinted>
  <dcterms:modified xsi:type="dcterms:W3CDTF">2022-02-03T12:08:00Z</dcterms:modified>
  <cp:revision>3</cp:revision>
  <dc:subject/>
  <dc:title>SMLOUVA O MARKETINGOVÉ SPOLUPRÁCI A POSKYTNUTÍ SLUŽEB</dc:title>
</cp:coreProperties>
</file>