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i ke Smlouvě o poskytnutí obratového bonusu (COMMA CAF ID 258) uzavřené dne 3.4.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 zřizovací listina ze dne 29,5,2012, č.j. 17268-I/2012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 prof. MUDr. Karel Pavelka, DrSc., ředit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cs="Arial"/>
          <w:sz w:val="20"/>
        </w:rPr>
        <w:t>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1. 1. 2022</w:t>
        <w:tab/>
        <w:t>V Praze, dne 2. 2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 xml:space="preserve">[], prokurista </w:t>
      </w:r>
      <w:r>
        <w:rPr>
          <w:rFonts w:cs="Arial"/>
          <w:b/>
          <w:sz w:val="20"/>
        </w:rPr>
        <w:tab/>
        <w:t xml:space="preserve">   </w:t>
        <w:tab/>
        <w:tab/>
        <w:tab/>
        <w:tab/>
        <w:t xml:space="preserve">                 </w:t>
      </w:r>
      <w:r>
        <w:rPr>
          <w:rFonts w:cs="Arial"/>
          <w:sz w:val="20"/>
        </w:rPr>
        <w:t>prof. MUDr. Karel Pavelka, DrSc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1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2-02-0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