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ěstská nemocnice Ostrava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Nemocniční 898/20a, 728 80 Ostra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MUDr. Petrem Uhligem, ředitelem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4200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(dále jen obor), budou-li zdravotnickému zařízení udělena z dotačního programu MZ pro tento obor rezidenční místa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nzivní péče v pediatrii a neonatologii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inická biochemi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perační péč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nzivní péče v porodní asistenci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Ostra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17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     MUDr. Petr Uhli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 xml:space="preserve">                                              ředitel</w:t>
      </w:r>
    </w:p>
    <w:p>
      <w:pPr>
        <w:pStyle w:val="Normal"/>
        <w:widowControl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665470" cy="838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2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2-02-03T11:32:00Z</dcterms:modified>
  <cp:revision>2</cp:revision>
  <dc:subject/>
  <dc:title>NCO NZO</dc:title>
</cp:coreProperties>
</file>