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MKVnormal"/>
        <w:jc w:val="center"/>
        <w:rPr/>
      </w:pPr>
      <w:r>
        <w:rPr>
          <w:b/>
          <w:szCs w:val="24"/>
        </w:rPr>
        <w:t>z 1. jednání Zastupitelstva města Karlovy Vary, které se uskutečnilo dne 25.01.2022 od 8:30 hodin v Lidovém domě ve Staré Roli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UStext"/>
        <w:rPr>
          <w:b/>
          <w:b/>
          <w:u w:val="single"/>
        </w:rPr>
      </w:pPr>
      <w:r>
        <w:rPr>
          <w:b/>
          <w:u w:val="single"/>
        </w:rPr>
        <w:t xml:space="preserve">16. Uzavření veřejnoprávní smlouvy o poskytnutí neinvestiční dotace pro rok 2022 - KV Arena, s.r.o. (zajištění oprav, revizí a údržby komplexu)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výjimku ze Zásad pro poskytování dotací z rozpočtu Statutárního města Karlovy Vary, a to v článku 7 odst. 6 písm. b), c) a d),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 uzavření Veřejnoprávní smlouvy o poskytnutí neinvestiční dotace mezi Statutárním městem Karlovy Vary jako poskytovatelem a společností </w:t>
      </w:r>
      <w:r>
        <w:rPr>
          <w:szCs w:val="24"/>
        </w:rPr>
        <w:t>KV Arena, s.r.o., IČO: 27 96 85 61, se sídlem Západní 1812/73, Karlovy Vary, PSČ: 360 01</w:t>
      </w:r>
      <w:r>
        <w:rPr/>
        <w:t xml:space="preserve"> jako příjemcem, jejímž předmětem je poskytnutí neinvestiční dotace ve výši 10.642.000 Kč, která je určena na úhradu nákladů spojených s opravami, revizemi a údržbou areálu KV Areny v roce 2022, když vzorové znění veřejnoprávní smlouvy tvoří přílohu č. 1 předloženého materiálu, a 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 primátorku města Karlovy Vary Ing. Andreu Pfeffer Ferklovou, MBA. podpisem příslušné veřejnoprávní smlouvy.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left" w:pos="7245" w:leader="none"/>
        </w:tabs>
        <w:rPr>
          <w:b/>
          <w:b/>
        </w:rPr>
      </w:pPr>
      <w:r>
        <w:rPr/>
        <w:tab/>
      </w:r>
      <w:r>
        <w:rPr>
          <w:b/>
        </w:rPr>
        <w:t xml:space="preserve">[otisk úředního razítka] 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qFormat/>
    <w:rPr>
      <w:rFonts w:ascii="Cambria" w:hAnsi="Cambria" w:cs="Cambria"/>
      <w:b/>
      <w:bCs/>
      <w:i/>
      <w:kern w:val="2"/>
      <w:sz w:val="28"/>
      <w:szCs w:val="32"/>
    </w:rPr>
  </w:style>
  <w:style w:type="character" w:styleId="NadpisprogramChar">
    <w:name w:val="Nadpis program Char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4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3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3:00Z</dcterms:created>
  <dc:creator>noname</dc:creator>
  <dc:description/>
  <cp:keywords/>
  <dc:language>en-US</dc:language>
  <cp:lastModifiedBy>Hazuchová Gabriela</cp:lastModifiedBy>
  <cp:lastPrinted>2022-01-26T10:35:00Z</cp:lastPrinted>
  <dcterms:modified xsi:type="dcterms:W3CDTF">2022-01-26T09:35:00Z</dcterms:modified>
  <cp:revision>4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