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 které se uskutečnilo dne 07.12.2021 od 8:30 hodin Lidový dům - Stará Rol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4. Uzavření veřejnoprávní smlouvy o poskytnutí neinvestiční dotace pro rok 2022 - Karlovarské městské divadlo, o.p.s., HVĚZDÁRNA a RADIOKLUB LÁZEŇSKÉHO MĚSTA KARLOVY VARY o.p.s. a Městská galerie Karlovy Vary, s.r.o.</w:t>
      </w:r>
    </w:p>
    <w:p>
      <w:pPr>
        <w:pStyle w:val="MMKVnormal"/>
        <w:jc w:val="both"/>
        <w:rPr/>
      </w:pPr>
      <w:r>
        <w:rPr>
          <w:b/>
        </w:rPr>
        <w:t xml:space="preserve">Usnesení č. ZM/298/12/21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 města Karlovy Vary</w:t>
      </w:r>
    </w:p>
    <w:p>
      <w:pPr>
        <w:pStyle w:val="MMKVnormal"/>
        <w:spacing w:lineRule="auto" w:line="36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jc w:val="both"/>
        <w:rPr/>
      </w:pPr>
      <w:r>
        <w:rPr>
          <w:b/>
        </w:rPr>
        <w:t xml:space="preserve">schválilo </w:t>
      </w:r>
      <w:r>
        <w:rPr/>
        <w:t xml:space="preserve">výjimku ze Zásad pro poskytování dotací z rozpočtu Statutárního města Karlovy Vary, a to v článku 7 odst. 6 písm. b) a c)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ubjektem Karlovarské městské divadlo, o.p.s., IČO: 280 41 241 jako příjemcem, jejímž předmětem je poskytnutí neinvestiční dotace  ve výši 14.000.000  Kč za účelem úhrady provozních nákladů společnosti v roce 2022 s termínem vyúčtování dotace do 31. 01. 2023, když znění veřejnoprávní smlouvy tvoří přílohu č. 1 předloženého materiálu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H</w:t>
      </w:r>
      <w:r>
        <w:rPr>
          <w:szCs w:val="24"/>
        </w:rPr>
        <w:t>VĚZDÁRNA a RADIOKLUB LÁZEŇSKÉHO MĚSTA KARLOVY VARY o.p.s.,</w:t>
      </w:r>
      <w:r>
        <w:rPr>
          <w:b/>
          <w:szCs w:val="24"/>
        </w:rPr>
        <w:t xml:space="preserve"> </w:t>
      </w:r>
      <w:r>
        <w:rPr/>
        <w:t xml:space="preserve">IČO: 263 61 850 jako příjemcem, jejímž předmětem je poskytnutí neinvestiční dotace ve výši 1.500.000 Kč za účelem úhrady provozních nákladů společnosti v roce 2022 s termínem vyúčtování dotace do 31. 01. 2023, když znění veřejnoprávní smlouvy tvoří přílohu č. 2 předloženého materiálu, a </w:t>
      </w:r>
    </w:p>
    <w:p>
      <w:pPr>
        <w:pStyle w:val="MMKVnormal"/>
        <w:jc w:val="both"/>
        <w:rPr>
          <w:spacing w:val="60"/>
        </w:rPr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ubjektem Městská galerie Karlovy Vary, s.r.o., IČO: 263 92 194 jako příjemcem, jejímž předmětem je poskytnutí neinvestiční dotace ve výši 350.000  Kč za účelem úhrady provozních nákladů společnosti v roce 2022 s termínem vyúčtování dotace do 31. 01. 2023, když znění veřejnoprávní smlouvy tvoří přílohu č. 3 předloženého materiálu,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primátorku města Karlovy Vary Ing. Andreu Pfeffer Ferklovou, MBA. podpisem příslušných veřejnoprávních smluv         </w:t>
      </w:r>
    </w:p>
    <w:p>
      <w:pPr>
        <w:pStyle w:val="MMKV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noname</dc:creator>
  <dc:description/>
  <cp:keywords/>
  <dc:language>en-US</dc:language>
  <cp:lastModifiedBy>Plevová Jana</cp:lastModifiedBy>
  <cp:lastPrinted>2021-07-26T16:09:00Z</cp:lastPrinted>
  <dcterms:modified xsi:type="dcterms:W3CDTF">2022-02-03T08:5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