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Radek Krajník</w:t>
      </w:r>
      <w:r>
        <w:rPr>
          <w:rFonts w:cs="Arial" w:ascii="Arial" w:hAnsi="Arial"/>
          <w:sz w:val="22"/>
          <w:szCs w:val="22"/>
        </w:rPr>
        <w:t xml:space="preserve">, narozen XX. X. 1966 </w:t>
      </w:r>
      <w:r>
        <w:rPr>
          <w:rFonts w:cs="Arial" w:ascii="Arial" w:hAnsi="Arial"/>
          <w:b/>
          <w:bCs/>
          <w:sz w:val="22"/>
          <w:szCs w:val="22"/>
        </w:rPr>
        <w:t>a paní Šárka Krajníková</w:t>
      </w:r>
      <w:r>
        <w:rPr>
          <w:rFonts w:cs="Arial" w:ascii="Arial" w:hAnsi="Arial"/>
          <w:sz w:val="22"/>
          <w:szCs w:val="22"/>
        </w:rPr>
        <w:t>, narozena XX. XX. 1966, oba bytem X 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3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18 s příslušenstvím vymezené v domě č.p. 4798 postaveném na stavební parcele č. 716, přičemž v této jednotce je zahrnut byt č. 4798/18 a ideální spoluvlastnický podíl o velikosti 65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5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18 a shora popsaný ideální spoluvlastnický podíl o velikosti 65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18 s příslušenstvím vymezené v domě č. p. 4798 postaveném na stavební parcele č. 716, přičemž v této jednotce je zahrnut byt č. 4798/18 a ideální spoluvlastnický podíl o velikosti 65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4.357,35 Kč (Slovy: Osmdesátčtyřitisíctřistapadesátsedm korun českých a třice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72.879 (Slovy: Sedmsetsedmdesátdvatisícosmsetsedmdesátdev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57,3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1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Radek Krajní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Šárka Krajník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8:00Z</dcterms:created>
  <dc:creator>Irena Labudová</dc:creator>
  <dc:description/>
  <cp:keywords/>
  <dc:language>en-US</dc:language>
  <cp:lastModifiedBy>Vincencová, Jana</cp:lastModifiedBy>
  <cp:lastPrinted>2021-11-24T13:31:00Z</cp:lastPrinted>
  <dcterms:modified xsi:type="dcterms:W3CDTF">2021-11-24T12:48:00Z</dcterms:modified>
  <cp:revision>2</cp:revision>
  <dc:subject/>
  <dc:title>Statutární město Jablonec nad Nisou, se sídlem Mírové náměstí 3100/19, 46601 Jablonec nad Nisou, IČ 262 340, zastoupené RNDr</dc:title>
</cp:coreProperties>
</file>