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Věra Stadtherrová</w:t>
      </w:r>
      <w:r>
        <w:rPr>
          <w:rFonts w:cs="Arial" w:ascii="Arial" w:hAnsi="Arial"/>
          <w:sz w:val="22"/>
          <w:szCs w:val="22"/>
        </w:rPr>
        <w:t xml:space="preserve">, narozena X. X. 1959 a </w:t>
      </w:r>
      <w:r>
        <w:rPr>
          <w:rFonts w:cs="Arial" w:ascii="Arial" w:hAnsi="Arial"/>
          <w:b/>
          <w:bCs/>
          <w:sz w:val="22"/>
          <w:szCs w:val="22"/>
        </w:rPr>
        <w:t>pan Eduard Porkert</w:t>
      </w:r>
      <w:r>
        <w:rPr>
          <w:rFonts w:cs="Arial" w:ascii="Arial" w:hAnsi="Arial"/>
          <w:sz w:val="22"/>
          <w:szCs w:val="22"/>
        </w:rPr>
        <w:t>, narozen XX. X. 1944, oba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61</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7/24 s příslušenstvím vymezené v domě č.p. 4797 postaveném na stavební parcele č. 717/6, přičemž v této jednotce je zahrnut byt č. 4797/24 a ideální spoluvlastnický podíl o velikosti 655/16296 na společných částech domu č.p. 479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9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7/6 v katastrálním území Proseč nad Nisou a obci Jablonec nad Nisou. Spolu se shora popsaným ideálním spoluvlastnickým podílem na bytové jednotce město touto smlouvou převádí ideální spoluvlastnický podíl o velikosti 655/16296 na stavební parcele č. 717/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7/24 a shora popsaný ideální spoluvlastnický podíl o velikosti 655/16296 na stavební parcele č. 717/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7/24 s příslušenstvím vymezené v domě č. p. 4797 postaveném na stavební parcele č. 717/6, přičemž v této jednotce je zahrnut byt č. 4797/24 a ideální spoluvlastnický podíl o velikosti 655/16296 na společných částech domu č. p. 479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9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7/24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to do vlastnictví pana Eduarda Porkerta ideální spoluvlastnický podíl o velikosti ½ a do vlastnictví paní Věry Stadtherrové ideální spoluvlastnický podíl o velikosti ½ a umožnit nabyvateli nabýt k němu vlastnické právo, a to se všemi součástmi a příslušenstvím, se všemi právy a povinnostmi a v těch hranicích a mezích, jak jej dosud samo vlastnilo. Nabyvatel se zavazuje předmět převodu č. 1 od města převzít a zaplatit za něj městu vzájemně dohodnutou kupní cenu ve výši 84.383,75 Kč (Slovy: Osmdesátčtyřitisíctřistaosmdesáttři korun českých a sedmdesátp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to do vlastnictví pana Eduarda Porkerta ideální spoluvlastnický podíl o velikosti ½ a do vlastnictví paní Věry Stadtherrové ideální spoluvlastnický podíl o velikosti ½ a umožnit nabyvateli nabýt k němu vlastnické právo, a to se všemi součástmi a příslušenstvím se všemi právy a povinnostmi a v těch hranicích a mezích, jak jej dosud samo vlastnilo. Nabyvatel se zavazuje předmět převodu č. 2 od družstva převzít a zaplatit za něj družstvu vzájemně dohodnutou kupní cenu ve výši 779.000 Kč (Slovy: Sedmsetsedmdesátdevěttisíc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4.383,7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724.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724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paní Stadtherrová,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18.</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šes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Věra Stadtherr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Eduard Porker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15:00Z</dcterms:created>
  <dc:creator>Irena Labudová</dc:creator>
  <dc:description/>
  <cp:keywords/>
  <dc:language>en-US</dc:language>
  <cp:lastModifiedBy>Vincencová, Jana</cp:lastModifiedBy>
  <cp:lastPrinted>2021-10-15T10:13:00Z</cp:lastPrinted>
  <dcterms:modified xsi:type="dcterms:W3CDTF">2021-10-15T08:32:00Z</dcterms:modified>
  <cp:revision>3</cp:revision>
  <dc:subject/>
  <dc:title>Statutární město Jablonec nad Nisou, se sídlem Mírové náměstí 3100/19, 46601 Jablonec nad Nisou, IČ 262 340, zastoupené RNDr</dc:title>
</cp:coreProperties>
</file>