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Mgr. Lenka Kohoutová</w:t>
      </w:r>
      <w:r>
        <w:rPr>
          <w:rFonts w:cs="Arial" w:ascii="Arial" w:hAnsi="Arial"/>
          <w:sz w:val="22"/>
          <w:szCs w:val="22"/>
        </w:rPr>
        <w:t xml:space="preserve">, narozena XX. X. 1988 a </w:t>
      </w:r>
      <w:r>
        <w:rPr>
          <w:rFonts w:cs="Arial" w:ascii="Arial" w:hAnsi="Arial"/>
          <w:b/>
          <w:bCs/>
          <w:sz w:val="22"/>
          <w:szCs w:val="22"/>
        </w:rPr>
        <w:t>Ing. Tomáš Kohout</w:t>
      </w:r>
      <w:r>
        <w:rPr>
          <w:rFonts w:cs="Arial" w:ascii="Arial" w:hAnsi="Arial"/>
          <w:sz w:val="22"/>
          <w:szCs w:val="22"/>
        </w:rPr>
        <w:t>, narozen XX. X. 1987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2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03/11 s příslušenstvím vymezeném v domě č.p. 4803 postaveném na stavební parcele č. 692/8, přičemž v této jednotce je zahrnut byt č. 4803/11 a ideální spoluvlastnický podíl o velikosti 646/11825 na společných částech domu č.p. 4803,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8 v katastrálním území Proseč nad Nisou a obci Jablonec nad Nisou. Spolu se shora popsaným ideálním spoluvlastnickým podílem na bytové jednotce město touto smlouvou převádí ideální spoluvlastnický podíl o velikosti 646/11825 na stavební parcele č. 692/8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03/11 a shora popsaný ideální spoluvlastnický podíl o velikosti 646/11825 na stavební parcele č. 692/8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03/11 s příslušenstvím vymezené v domě č. p. 4803 postaveném na stavební parcele č. 692/8, přičemž v této jednotce je zahrnut byt č. 4803/11 a ideální spoluvlastnický podíl o velikosti 646/11825 na společných částech domu č. p. 4803,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03/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43,07,- Kč (Slovy: Osmdesáttisícdvěstěčtyřicettři korun českých a 7/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89.068,- Kč (Slovy: Sedmsetosmdesátdevěttisícše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43,0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03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03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0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ng. Tomáš Kohout</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Mgr. Lenka Kohout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32:00Z</dcterms:created>
  <dc:creator>Irena Labudová</dc:creator>
  <dc:description/>
  <cp:keywords/>
  <dc:language>en-US</dc:language>
  <cp:lastModifiedBy>Vincencová, Jana</cp:lastModifiedBy>
  <cp:lastPrinted>2021-10-20T09:53:00Z</cp:lastPrinted>
  <dcterms:modified xsi:type="dcterms:W3CDTF">2022-02-03T08:32:00Z</dcterms:modified>
  <cp:revision>2</cp:revision>
  <dc:subject/>
  <dc:title>Statutární město Jablonec nad Nisou, se sídlem Mírové náměstí 3100/19, 46601 Jablonec nad Nisou, IČ 262 340, zastoupené RNDr</dc:title>
</cp:coreProperties>
</file>