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00296317, pracoviště: náměstí Mi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ance pro region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trovice u Karviné 570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3572 Petrovice u Karviné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7779009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7779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V/12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V 152/2022/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gr. Yvetta Jahnová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1.01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VV/12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ámcovou objednávku kancelářských potřeb, obalových a archivačních materiálů, hygienických potřeb a úklidových potřeb v režimu náhradního plnění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Dodávky zboží budou probíhat na základě dílčích požadavků v průběhu roku. Roční objednávkou také udělujeme souhlas se zasíláním faktur v elektronické podobě na tyto adresy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Vystavených faktur a popřípadě dodacích listů na tento mail:</w:t>
        <w:tab/>
        <w:t xml:space="preserve">XXXXXXXXXXXXXXXXX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otvrzovací e-maily pro nutnost ověření náhradního plnění:</w:t>
        <w:tab/>
        <w:t xml:space="preserve">XXXXXXXXXXXXXXXXX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Bereme na vědomí, že v případě jakékoliv změny e-mailové adresy je naší povinností neprodleně informovat dodavatele o této skutečnosti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odpisem také udělujeme souhlas se zpracováním našich údajů pro účely fakturace, dodání zboží a případné telefonické nebo elektronické komunikac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20 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gr. Yvetta Jahn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V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31.01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1-31T13:32:00Z</dcterms:modified>
  <cp:revision>3</cp:revision>
  <dc:subject/>
  <dc:title>STATUTÁRNÍ MĚSTO VERÁČKOV</dc:title>
</cp:coreProperties>
</file>