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2 / 2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a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647   ½ hodin po 66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0. 1. do 25. 6. 2022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Mimo dny: 7. 3. / 9. 3. / 11. 3. / 12. 3. / 14. 3. / 16. 3. / 18. 3. / 19. 3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427.020,- Kč s DPH.</w:t>
      </w:r>
      <w:r>
        <w:rPr>
          <w:sz w:val="24"/>
        </w:rPr>
        <w:t xml:space="preserve"> Úhrada této částky bude provedena     ve třech splátkách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0. ledna 20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plavecka skola</cp:lastModifiedBy>
  <cp:lastPrinted>2015-12-11T13:35:00Z</cp:lastPrinted>
  <dcterms:modified xsi:type="dcterms:W3CDTF">2022-01-03T12:14:00Z</dcterms:modified>
  <cp:revision>38</cp:revision>
  <dc:subject/>
  <dc:title>N Á J E M N Í   S M L O U V A</dc:title>
</cp:coreProperties>
</file>