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3. 03.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 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ARD Czech Republic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Hřebebech II 1718/8, 140 00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82 04 158, DIČ: CZ28204158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xxxx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 Praze, oddíl C, vložka 13257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 níže  uvedeného dne, měsíce a roku následující dodatek smlouvy o výpůjčce na bezplatné užívání přístroje na řízenou hypotermii Artic Sun 5000, sériové číslo 2542, vypůjčitelem, umístěného na Klinice dětské anesteziologie a resuscitace, NS 7171, IÚ 019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. II. </w:t>
      </w:r>
      <w:r>
        <w:rPr>
          <w:u w:val="single"/>
        </w:rPr>
        <w:t>Předmět výpůjčky</w:t>
      </w:r>
      <w:r>
        <w:rPr/>
        <w:t xml:space="preserve">, odstavec čtvrtý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lakové, plynové) a servis předmětu výpůjčky včetně provádění odborné údržby dle § 45 zákona č. 89/2021 Sb., o zdravotnických prostředcích, či § 65  zákona č. 90/2021 Sb.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nově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13. 03. 2023 od podpisu  smlouvy.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odatek nabývá platnosti a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6. 01. 2022</w:t>
        <w:tab/>
        <w:tab/>
        <w:tab/>
        <w:tab/>
        <w:t xml:space="preserve">V Brně dne          31. 01. 2022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822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2:00Z</dcterms:created>
  <dc:creator>JUDr. Ivana Koťanová - KPO</dc:creator>
  <dc:description/>
  <cp:keywords/>
  <dc:language>en-US</dc:language>
  <cp:lastModifiedBy>Svobodová Danuše</cp:lastModifiedBy>
  <cp:lastPrinted>2021-01-25T11:21:00Z</cp:lastPrinted>
  <dcterms:modified xsi:type="dcterms:W3CDTF">2022-02-01T10:42:00Z</dcterms:modified>
  <cp:revision>2</cp:revision>
  <dc:subject/>
  <dc:title>Darovací smlouva</dc:title>
</cp:coreProperties>
</file>