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jednající: Ivo Grünerem, předsedou Regionální rady </w:t>
      </w:r>
    </w:p>
    <w:p>
      <w:pPr>
        <w:pStyle w:val="Normal"/>
        <w:jc w:val="both"/>
        <w:rPr/>
      </w:pPr>
      <w:r>
        <w:rPr/>
        <w:t>IČ: 750 86 999</w:t>
      </w:r>
    </w:p>
    <w:p>
      <w:pPr>
        <w:pStyle w:val="Normal"/>
        <w:jc w:val="both"/>
        <w:rPr/>
      </w:pPr>
      <w:r>
        <w:rPr/>
        <w:t xml:space="preserve">bankovní spojení:  </w:t>
      </w:r>
    </w:p>
    <w:p>
      <w:pPr>
        <w:pStyle w:val="Normal"/>
        <w:jc w:val="both"/>
        <w:rPr/>
      </w:pPr>
      <w:r>
        <w:rPr/>
        <w:t xml:space="preserve">číslo účt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ČSAD AUTOBUSY České Budějovice a.s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se sídlem: </w:t>
      </w:r>
      <w:r>
        <w:rPr>
          <w:lang w:val="en-US" w:eastAsia="en-US"/>
        </w:rPr>
        <w:t>Žižkova 1321/1, 370 01 České Budějovice</w:t>
      </w:r>
    </w:p>
    <w:p>
      <w:pPr>
        <w:pStyle w:val="Normal"/>
        <w:jc w:val="both"/>
        <w:rPr/>
      </w:pPr>
      <w:r>
        <w:rPr/>
        <w:t xml:space="preserve">jednající: </w:t>
      </w:r>
      <w:r>
        <w:rPr>
          <w:lang w:val="en-US" w:eastAsia="en-US"/>
        </w:rPr>
        <w:t>Mag. Peterem Schmolmüllerem, předsedou představenstva a Vladimírem Homolou, místopředsedou představenstva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lang w:val="en-US" w:eastAsia="en-US"/>
        </w:rPr>
        <w:t>260604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DIČ: </w:t>
      </w:r>
      <w:r>
        <w:rPr>
          <w:lang w:val="en-US" w:eastAsia="en-US"/>
        </w:rPr>
        <w:t>CZ26060451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číslo účtu: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3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 xml:space="preserve">Modernizace vozového parku MHD Písek,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 xml:space="preserve">Oblast podpory: </w:t>
      </w:r>
      <w:r>
        <w:rPr>
          <w:lang w:val="en-US" w:eastAsia="en-US"/>
        </w:rPr>
        <w:t>1.3 - Modernizace vozového parku veřejné dopravy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 w:eastAsia="en-US"/>
        </w:rPr>
      </w:pPr>
      <w:r>
        <w:rPr/>
        <w:t xml:space="preserve">Registrační číslo projektu: </w:t>
      </w:r>
      <w:r>
        <w:rPr>
          <w:lang w:val="en-US" w:eastAsia="en-US"/>
        </w:rPr>
        <w:t>CZ.1.14/1.3.00/07.0207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Uzavřená dne: 10. 06. 201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vyjmutí indikátoru "Počty spojů veřejné linkové dopravy provozovaných v režimu závazku veřejné služby na základě výběrového řízení" a s tím spojená změna čl. I odst. 4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je uskutečněna z důvodu předložení Oznámení o změně projektu dne 7. 11. 2016, kterým příjemce žádá o snížení hodnoty indikátoru "Počty spojů veřejné linkové dopravy provozovaných v režimu závazku veřejné služby na základě výběrového řízení" z hodnoty 213 na 16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skutečnosti, že plnění indikátoru je velmi proměnlivé a zároveň bylo na základě přehodnocení projektové žádosti ze strany poskytovatele shledáno, </w:t>
        <w:br/>
        <w:t>že po vyjmutí daného indikátoru nedojde ke změně hodnocení projektu, je smluvními stranami sjednáno vyjmutí indikátoru "Počty spojů veřejné linkové dopravy provozovaných v režimu závazku veřejné služby na základě výběrového řízení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článku I odst. 4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240" w:after="480"/>
        <w:ind w:left="357" w:hanging="357"/>
        <w:textAlignment w:val="auto"/>
        <w:rPr/>
      </w:pPr>
      <w:r>
        <w:rPr/>
        <w:t>Monitorovací ukazatele projektu, které se příjemce zavazuje uchovat po dobu 5 let (v případě malého a středního podniku po dobu 3 let) ode dne ukončení projekt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013"/>
        <w:gridCol w:w="2182"/>
        <w:gridCol w:w="2348"/>
      </w:tblGrid>
      <w:tr>
        <w:trPr>
          <w:trHeight w:val="4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kazate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ěrná jednot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očáteční hodno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lánovaná hodnota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ově poříz. nízkopodlažních vozidel ve V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V ………….dne …….</w:t>
        <w:tab/>
        <w:t>V Plzni dne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Za příjemce</w:t>
        <w:tab/>
        <w:t>Za poskytovate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 xml:space="preserve">Mag. Peter Schmolmüller, </w:t>
      </w:r>
      <w:r>
        <w:rPr/>
        <w:tab/>
        <w:t>Ivo Grüner,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/>
      </w:pPr>
      <w:r>
        <w:rPr>
          <w:lang w:val="en-US" w:eastAsia="en-US"/>
        </w:rPr>
        <w:t xml:space="preserve">předseda představenstva </w:t>
      </w:r>
      <w:r>
        <w:rPr/>
        <w:tab/>
        <w:t>předseda Regionální rad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Podpis</w:t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>Vladimír Homola,</w:t>
      </w: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/>
      </w:pPr>
      <w:r>
        <w:rPr>
          <w:lang w:val="en-US" w:eastAsia="en-US"/>
        </w:rPr>
        <w:t>místopředseda představenstva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Podpis</w:t>
        <w:tab/>
        <w:tab/>
        <w:tab/>
        <w:t xml:space="preserve">  </w:t>
        <w:tab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6:00Z</dcterms:created>
  <dc:creator>jenisova</dc:creator>
  <dc:description/>
  <dc:language>en-US</dc:language>
  <cp:lastModifiedBy>Jelínková Petra</cp:lastModifiedBy>
  <cp:lastPrinted>2016-12-07T12:44:00Z</cp:lastPrinted>
  <dcterms:modified xsi:type="dcterms:W3CDTF">2017-04-10T11:16:00Z</dcterms:modified>
  <cp:revision>4</cp:revision>
  <dc:subject/>
  <dc:title>Smlouva o podmínkách poskytnutí dotace</dc:title>
</cp:coreProperties>
</file>