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6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ktualizace projektového harmonogramu (projektové řízení) a týdenní plánování programu s dodavatelem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inalizace všech požadovaných dokumentů (online verze manuálu, komunikační komiks a další)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říprava vize celoměstského programu a jeho konkrétní podoba ve spolupráci se zadavatelem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dpora koordinátorů v rámci participačních aktivit a předávání zkušeností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e a moderace společně akce pro koordinátory v CAMPu (sdílení zkušeností mezi sebou, novinky atd.).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plánovací a koordinační schůzky se zadavatelem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 xml:space="preserve">Pravidelné schůzky a konzultace s koordinátory k pilotním projektům v průběhu celého pilotního programu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schůzky s evaluačním týmem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color w:val="000000"/>
        </w:rPr>
        <w:t xml:space="preserve">, </w:t>
      </w:r>
      <w:r>
        <w:rPr>
          <w:sz w:val="22"/>
          <w:szCs w:val="22"/>
        </w:rPr>
        <w:br/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>, e-mail: txxxxx,</w:t>
        <w:br/>
        <w:t>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4. 3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s://iprpraha.cz/stranka/2935/verejne-zakazk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</w:t>
        <w:br/>
        <w:t>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6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9:00Z</dcterms:created>
  <dc:creator>vavrova</dc:creator>
  <dc:description/>
  <cp:keywords/>
  <dc:language>en-US</dc:language>
  <cp:lastModifiedBy>Raffayová Markéta (SPR/VEZ)</cp:lastModifiedBy>
  <cp:lastPrinted>2022-01-31T11:48:00Z</cp:lastPrinted>
  <dcterms:modified xsi:type="dcterms:W3CDTF">2022-02-02T08:38:00Z</dcterms:modified>
  <cp:revision>3</cp:revision>
  <dc:subject/>
  <dc:title>Titul</dc:title>
</cp:coreProperties>
</file>