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Sokolov s.r.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Na Florenci 2116/15, Nové Město, 110 00 Praha 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gr. Barbora Vaculíková, MBA, jednatelk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474724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69900457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Hygiena a epidemiologi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Praze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03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Mgr. Barbora Vaculíková, MB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>Jednatelka Nemocnice Sokolov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4370" cy="841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3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2-02T13:43:00Z</dcterms:modified>
  <cp:revision>4</cp:revision>
  <dc:subject/>
  <dc:title>NCO NZO</dc:title>
</cp:coreProperties>
</file>