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Jihlava, příspěvková organiza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: Vrchlického 59, 586 33 Jihla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MUDr. Lukáš Velev, MHA, ředitel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090638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Intenzivní péče, Perioperační péče, Ošetřovatelská péče v pediatrii, Ošetřovatelská péče v chirurgických oborech, Klinická hematologie a transfuzní služba, Organizace a řízení ve zdravotnictví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Jihlav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03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 MUDr. Lukáš Velev, MH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 xml:space="preserve">   Nemocnice Jihlava, ředitel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608445" cy="940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37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2-02-02T12:37:00Z</dcterms:modified>
  <cp:revision>2</cp:revision>
  <dc:subject/>
  <dc:title>NCO NZO</dc:title>
</cp:coreProperties>
</file>