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MLOUVA O DÍLO č. 20220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40"/>
        </w:rPr>
      </w:pPr>
      <w:r>
        <w:rPr>
          <w:rFonts w:cs="Bookman Old Style" w:ascii="Bookman Old Style" w:hAnsi="Bookman Old Style"/>
          <w:b/>
          <w:sz w:val="22"/>
          <w:szCs w:val="4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both"/>
        <w:rPr/>
      </w:pPr>
      <w:r>
        <w:rPr>
          <w:sz w:val="22"/>
        </w:rPr>
        <w:t xml:space="preserve">uzavřené podle ustanovení § 1746 odst. 2 zákona č. 89/2012 Sb., občanský zákoník (dále též jen „občanský zákoník“) s přiměřeným užitím ustanovení § 2586 a násl. občanského zákoníku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Městský úřad Světlá nad Sázavou, náměstí Trčků z Lípy 18, 582 91 Světlá nad  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b/>
          <w:b/>
          <w:bCs/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ab/>
        <w:t>zastoupen: Ing. František Aubrecht - 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gionálního rozvoje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rFonts w:cs="Arial" w:ascii="Roboto Condensed;Times New Roman" w:hAnsi="Roboto Condensed;Times New Roman"/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rFonts w:cs="Arial" w:ascii="Arial" w:hAnsi="Arial"/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19-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DMC Havlíčkův Brod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580 02  Havlíčkův Brod, Průmyslová 941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statutární zástupce : Ing. Jiří Marek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  <w:t xml:space="preserve">        Radek Kverek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ČO : 2528452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 : CZ2528452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bank. spoj. : ČSOB Havlíčkův Brod, č.ú. 181 587 751/03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tel. :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další zástupci : </w:t>
        <w:tab/>
        <w:t xml:space="preserve">                              , zaměstnanci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oprávněni jednat ve věcech technických, </w:t>
      </w:r>
      <w:r>
        <w:rPr>
          <w:color w:val="000000"/>
          <w:sz w:val="22"/>
        </w:rPr>
        <w:t xml:space="preserve">k převzetí a předání </w:t>
        <w:tab/>
        <w:tab/>
        <w:tab/>
        <w:t>staveniště</w:t>
      </w:r>
      <w:r>
        <w:rPr>
          <w:sz w:val="22"/>
        </w:rPr>
        <w:t xml:space="preserve"> a k předání zhotoveného díla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smlouv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ředmět díla a závazné podklady pro jeho provedení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Za podmínek sjednaných touto smlouvou se zhotovitel zavazuje provést jednostupňovou projektovou dokumentaci v úrovni dokumentace pro společné územní a stavební řízení(DUSP) + pro provedení stavby(PDPS) na akci </w:t>
      </w:r>
      <w:r>
        <w:rPr>
          <w:b/>
          <w:bCs/>
          <w:sz w:val="22"/>
        </w:rPr>
        <w:t>„</w:t>
      </w:r>
      <w:r>
        <w:rPr>
          <w:b/>
          <w:sz w:val="22"/>
          <w:szCs w:val="22"/>
        </w:rPr>
        <w:t>St.úpravy MK ulice Zelená, Světlá nad Sázavou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sz w:val="22"/>
        </w:rPr>
        <w:t>Závaznými podklady, kterými se sjednává obsah, rozsah, způsob provedení a kvalita díla je a jso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cenová nabídka prosinec 20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obecně závazné předpisy platné pro stavebnictví vztahující se k dílu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aktualizované ČSN platné v době zpracová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platné zákon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 xml:space="preserve">2.1. </w:t>
        <w:tab/>
      </w:r>
      <w:r>
        <w:rPr>
          <w:bCs/>
          <w:sz w:val="22"/>
          <w:u w:val="single"/>
        </w:rPr>
        <w:t xml:space="preserve">Předmět díla 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>
          <w:bCs/>
          <w:sz w:val="22"/>
        </w:rPr>
        <w:t xml:space="preserve">Vypracování projektové dokumentace na akci </w:t>
      </w:r>
      <w:r>
        <w:rPr>
          <w:b/>
          <w:bCs/>
          <w:sz w:val="22"/>
        </w:rPr>
        <w:t>„</w:t>
      </w:r>
      <w:r>
        <w:rPr>
          <w:b/>
          <w:sz w:val="22"/>
          <w:szCs w:val="22"/>
        </w:rPr>
        <w:t xml:space="preserve">St.úpravy MK ulice Zelená, Světlá nad Sázavou“ </w:t>
      </w:r>
      <w:r>
        <w:rPr>
          <w:bCs/>
          <w:sz w:val="22"/>
        </w:rPr>
        <w:t xml:space="preserve">v členění </w:t>
      </w:r>
      <w:r>
        <w:rPr>
          <w:bCs/>
          <w:color w:val="000000"/>
          <w:sz w:val="22"/>
        </w:rPr>
        <w:t xml:space="preserve">dle specifikace díla spojené s projektem. </w:t>
      </w:r>
    </w:p>
    <w:p>
      <w:pPr>
        <w:pStyle w:val="TextBody"/>
        <w:widowControl/>
        <w:spacing w:before="12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2.</w:t>
        <w:tab/>
      </w:r>
      <w:r>
        <w:rPr>
          <w:bCs/>
          <w:color w:val="000000"/>
          <w:sz w:val="22"/>
          <w:u w:val="single"/>
        </w:rPr>
        <w:t>Specifikace díla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color w:val="000000"/>
          <w:sz w:val="22"/>
        </w:rPr>
        <w:t>2.2.1.</w:t>
        <w:tab/>
        <w:t>Vypracování dokumentace v rozsahu poptávky na</w:t>
      </w:r>
      <w:r>
        <w:rPr>
          <w:sz w:val="22"/>
        </w:rPr>
        <w:t xml:space="preserve"> akci - </w:t>
      </w:r>
      <w:r>
        <w:rPr>
          <w:b/>
          <w:sz w:val="22"/>
          <w:szCs w:val="22"/>
        </w:rPr>
        <w:t>St.úpravy MK ulice Zelená, Světlá nad Sázavou</w:t>
      </w:r>
      <w:r>
        <w:rPr>
          <w:sz w:val="22"/>
        </w:rPr>
        <w:t xml:space="preserve">. Jedná se o stavební úpravy ulice Zelené ve Světlé nad Sázavou, jde o úsek v délce cca 165m, část 1 bude provedena jako kompletní rekonstrukce komunikace, včetně vybudování chodníku, část 2 bude provedena pouze oprava obrusné vrstvy (nátěr, ACO…bude upřesněno v průběhu projekčních prací), včetně vybudování chodníku, dále bude provedena úprava veřejného osvětlení.  </w:t>
      </w:r>
    </w:p>
    <w:p>
      <w:pPr>
        <w:pStyle w:val="TextBody"/>
        <w:widowControl/>
        <w:spacing w:before="120" w:after="0"/>
        <w:ind w:left="720" w:hanging="720"/>
        <w:jc w:val="both"/>
        <w:rPr>
          <w:sz w:val="22"/>
        </w:rPr>
      </w:pPr>
      <w:r>
        <w:rPr>
          <w:sz w:val="22"/>
        </w:rPr>
        <w:t>PD obsahuje výše popsané SO a přílohy viz nabídka. PD neřeší, majetkoprávní vztahy, součástí nabídky nejsou vynucené přeložky inženýrských sítí, správní poplatky a jiné průzkumy neuvedené v nabídce. PD bude provedena jako jednostupňová.</w:t>
      </w:r>
    </w:p>
    <w:p>
      <w:pPr>
        <w:pStyle w:val="TextBody"/>
        <w:widowControl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2.2.2.</w:t>
        <w:tab/>
        <w:t>Inženýrská činnost – získání všech vyjádření orgánů státní správy a správců sítí potřebných pro vydání společného územního a stavebního povolení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3.</w:t>
        <w:tab/>
        <w:t>Předání projektové dokumentace v digitální formě a 6 tiskových vyhotovení (paré) – PD DUSP +PDPS (jednostupňová PD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4.</w:t>
        <w:tab/>
        <w:t>Výkaz výměr v počtu 2 výtisků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5.</w:t>
        <w:tab/>
        <w:t>Rozpočet v počtu 2 výtisků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6.</w:t>
        <w:tab/>
        <w:t>Výkon autorského dozoru při realizaci stavby za cenu 650,- Kč, bez DPH/ho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7.</w:t>
        <w:tab/>
        <w:t>Součástí díla nejsou vynucené přeložky inž. sítí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  <w:szCs w:val="22"/>
        </w:rPr>
        <w:t>2.2.8.</w:t>
        <w:tab/>
        <w:t>Součástí díla nejsou řešení majetkoprávních vztahů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9.</w:t>
        <w:tab/>
        <w:t>Součástí díla nejsou poplatky za správní řízení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0.  Součástí díla nejsou průzkumy inženýrskogeologický, dendrologický a podobně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1.  Součástí díla nejsou rozvody ČEZu a CETIN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2. Součástí díla není architektonické řešení ve smyslu územního generelu a práce spojené s případným nesouladem s ÚP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3. Součástí díla není hydrogeologický průzkum, vsakovací zkouška pro případný návrh vsakovací (retenční) nádrž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4. Součástí díla není kamerová zkouška kanaliza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5. Podrobněji viz cenová nabídka, která je přílohou této SoD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b/>
          <w:sz w:val="28"/>
          <w:szCs w:val="28"/>
        </w:rPr>
        <w:t>Článek 3 - TERMÍNY PLNĚNÍ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3.1. Termíny plnění: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15. 7. 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odsouhlasené technické řešení (dispozice):          do 15. 10. 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 (podání na stavební řízení)            do 15. 12. 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soupis prací k PD                                                  během společného územního a stavebního řízení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bCs/>
          <w:sz w:val="22"/>
        </w:rPr>
        <w:tab/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3.2. Změny vyžádané objednatelem po konečném odsouhlasení těchto částí budou akceptovány jako vícepráce a budou oceněny zvlášť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3.3. Dnem ukončení díla se rozumí den, kdy zhotovitel na základě ukončení prací vyzve objednatele k převzetí díla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b/>
          <w:sz w:val="28"/>
          <w:szCs w:val="28"/>
        </w:rPr>
        <w:t>Článek 4 - PROVEDENÍ  DÍL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sz w:val="22"/>
        </w:rPr>
        <w:t>Spolupůsobení objednatele</w:t>
      </w:r>
      <w:r>
        <w:rPr>
          <w:sz w:val="22"/>
        </w:rPr>
        <w:t xml:space="preserve"> - objednatel se zavazuje na své náklady: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4.1. </w:t>
        <w:tab/>
        <w:t>Upřesnit požadavky na rozsah řešení předmětu díla a předat veškerou dostupnou dokumentaci od objektů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4.2.  </w:t>
        <w:tab/>
        <w:t>Převzít dílo dle rozsahu stanoveném touto smlouvou, příp. jejími dodatky do 5 dnů od vyzvání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4.3  </w:t>
        <w:tab/>
        <w:t>Zúčastňovat se jednání, které vyžadují spoluúčast investora osobně, v předem dohodnutých termínech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4.4. </w:t>
        <w:tab/>
        <w:t>Ostatní požadavky na spolupůsobení objednatele vyplynou z jednání, konzultací i z vlastních prací a budou řešeny samostatnými zápisy, případně dodatky k této smlouvě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Článek 5 - CENA  ZA DÍLO 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za provedení díla je stanovena jako cena smluvní, nejvýše přípustná a je stanovena ve výši: 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color w:val="000000"/>
          <w:sz w:val="22"/>
        </w:rPr>
        <w:t>Jednostupňová projektová dokumentace v rozsahu DUSP+ PDPS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ab/>
        <w:t>cena celkem bez DPH:</w:t>
        <w:tab/>
        <w:tab/>
        <w:t>141 000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ab/>
        <w:t>DPH 21%:</w:t>
        <w:tab/>
        <w:tab/>
        <w:tab/>
        <w:t>29 610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ab/>
        <w:t>cena celkem včetně DPH:</w:t>
        <w:tab/>
        <w:t>170 610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(slovy: Stosedmdesáttisícšestsetdeset korun českých)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color w:val="000000"/>
          <w:sz w:val="22"/>
        </w:rPr>
        <w:t>Autorský dozor při realizaci stavby</w:t>
      </w:r>
      <w:r>
        <w:rPr>
          <w:color w:val="000000"/>
          <w:sz w:val="22"/>
        </w:rPr>
        <w:tab/>
        <w:t>650,00 Kč bez DPH / hod.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nancování, fakturace</w:t>
      </w:r>
    </w:p>
    <w:p>
      <w:pPr>
        <w:pStyle w:val="TextBody"/>
        <w:widowControl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rPr/>
      </w:pPr>
      <w:r>
        <w:rPr>
          <w:rFonts w:eastAsia="MS Mincho;ＭＳ 明朝"/>
        </w:rPr>
        <w:t>Provedené služby budou hrazeny na základě daňových dokladů - faktur vystavených zhotovitelem. Objednatel bude hradit faktury za ucelené části předmětu plnění a to vždy po vzájemném protokolárním odsouhlasení oběma smluvními stranami. Právo vystavit fakturu vzniká zhotoviteli dnem písemného odsouhlasení předané dokumentace objednateli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latnost faktur bude 21 dnů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Smluvní pokuty: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1. Nesplní-li zhotovitel termín zhotovení díla, činí smluvní pokuta za každý den prodlení 250,00 Kč. Smluvní pokuta bude odečtena zhotoviteli z fakturované částky.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2. Pokuta za neplnění řádného autorského dozoru a za nesprávná rozhodnutí při výkonu autorského dozoru, která budou mít vliv na zvýšení ceny nebo prodloužení termínu realizace činí 10.000,00 Kč.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3. Nesplní-li objednatel termín splatnosti jednotlivých faktur, činí úrok z prodlení za každý den prodlení</w:t>
      </w:r>
      <w:r>
        <w:rPr>
          <w:sz w:val="22"/>
        </w:rPr>
        <w:t xml:space="preserve"> 0,1%  z nezaplacené částky. Úrok z prodlení uhradí zhotovitel objednateli na základě vystavené penalizační faktury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b/>
          <w:sz w:val="28"/>
          <w:szCs w:val="28"/>
        </w:rPr>
        <w:t>Článek 6 – OSTATNÍ  USTANOVENÍ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6.1. Nedodrží-li objednatel termíny splatnosti jednotlivých faktur nebo nesplní-li podmínky spolupůsobení dle čl. 4. a 5. této smlouvy, případně dojde-li ze zavinění objednatele k narušení provádění díla, je zhotovitel oprávněn přiměřeně změnit čas plnění, případně cenu za provedení díla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2. Dojde-li ze zavinění objednatele či z vyšší moci k předčasnému ukončení prací (zamítavé rozhodnutí správců sítí, orgánů státní správy …), objednatel se zavazuje uhradit zhotoviteli cenu za nedokončené dílo. 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6.3.</w:t>
        <w:tab/>
        <w:t>Případné pozastavení plnění smlouvy či odstoupení od ní je zhotovitel nebo objednatel toto povinen neprodleně písemně oznámit druhé smluvní straně. V jiném případě nelze od smlouvy jednostranně odstoupit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4.   </w:t>
        <w:tab/>
        <w:t>Zajišťuje-li zhotovitel činnosti sjednané ve smlouvě u třetích osob, odpovídá za tyto činnosti objednateli sám.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 xml:space="preserve">6.5.   </w:t>
        <w:tab/>
        <w:t xml:space="preserve">Součástí projektové dokumentace bude podrobný výkaz výměr všech profesí, zpracovaný po položkách, nikoliv agregovanými položkami. 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6. </w:t>
        <w:tab/>
        <w:t>Objednatel vydává zhotoviteli povolení vstupu na pozemky a zplnomocňuje ho k jednání s orgány státní správy a se správci inž. sítí, které souvisejí s plněním předmětu této smlouvy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7. </w:t>
        <w:tab/>
        <w:t>Případné vícepráce, či rozšíření předmětu plnění vyvolávají změnu času plnění vč. změny ceny za dílo - musí dojít k odsouhlasení obou smluvních stran písemnou formou (dodatek ke smlouvě)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8. </w:t>
        <w:tab/>
        <w:t>Víceprací je i změna v podkladech či dodatečně (po termínu konečného odsouhlasení) vyžádaný jiný rozsah řešení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9. </w:t>
        <w:tab/>
        <w:t>Změna jednotlivých ustanovení smlouvy je možná pouze písemně formou dodatku podepsaného oběmi stranami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0. </w:t>
        <w:tab/>
        <w:t>Smlouva vzniká ve všech svých ustanoveních dobrovolně jako projev svobodné vůle a potřeb obou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1. </w:t>
        <w:tab/>
        <w:t>Smlouva je vyhotovena ve třech vyhotoveních, každé s platností originálu, z nichž objednatel obdrží dva výtisky a zhotovitel jeden výtisk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2. </w:t>
        <w:tab/>
        <w:t xml:space="preserve">Podstatnými náležitostmi této smlouvy jsou všechny její body. 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3. </w:t>
        <w:tab/>
        <w:t>Tato smlouva nabývá účinnosti dnem podpisu obou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4. </w:t>
        <w:tab/>
        <w:t>Zástupci obou smluvních stran, kteří tuto smlouvu podepisují, prohlašují, že jsou oprávněnými osobami k podpisu této smlouvy, pokud se prokáže jejich neoprávněnost k podpisu této smlouvy, tak tato neoprávněná osoba uhradí veškeré náklady a škody vzniklé v souvislosti s plněním ustanovení této smlouvy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6.15.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6.16.</w:t>
        <w:tab/>
        <w:t>Uzavření této smlouvy bylo projednáno na jednání Rady města Světlá nad Sázavou na jednání konaném dne 10. 1. 2022, usnesením č. R/11/2022.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Objednatel: </w:t>
        <w:tab/>
        <w:tab/>
        <w:tab/>
        <w:tab/>
        <w:tab/>
        <w:t xml:space="preserve">          Zhotovitel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Ve Světlé nad Sázavou</w:t>
        <w:tab/>
        <w:t>2.2.2022</w:t>
        <w:tab/>
        <w:t xml:space="preserve">                        v Havlíčkově Brodě 25.1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</w:t>
        <w:tab/>
        <w:tab/>
        <w:tab/>
        <w:tab/>
        <w:tab/>
        <w:t>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</w:rPr>
        <w:t>Ing. František Aubrecht, starosta města</w:t>
        <w:tab/>
        <w:t xml:space="preserve">                          Ing. Jiří Marek, jednatel společnosti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>STAVOTHERM s.r.o.</dc:creator>
  <dc:description/>
  <cp:keywords/>
  <dc:language>en-US</dc:language>
  <cp:lastModifiedBy>Účet Microsoft</cp:lastModifiedBy>
  <cp:lastPrinted>2022-02-02T13:55:00Z</cp:lastPrinted>
  <dcterms:modified xsi:type="dcterms:W3CDTF">2022-02-02T12:56:00Z</dcterms:modified>
  <cp:revision>28</cp:revision>
  <dc:subject/>
  <dc:title>SMLOUVA   O   DÍLO</dc:title>
</cp:coreProperties>
</file>