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 M L O U V A   O   D Í L O</w:t>
      </w:r>
    </w:p>
    <w:p>
      <w:pPr>
        <w:pStyle w:val="Normal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. 03/A11/2022</w:t>
      </w:r>
    </w:p>
    <w:p>
      <w:pPr>
        <w:pStyle w:val="Normal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1. Smluvní strany</w:t>
      </w:r>
    </w:p>
    <w:p>
      <w:pPr>
        <w:pStyle w:val="Nadpis2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rFonts w:cs="Arial" w:ascii="Arial" w:hAnsi="Arial"/>
        </w:rPr>
        <w:t xml:space="preserve">na straně jedné: </w:t>
        <w:tab/>
      </w:r>
      <w:r>
        <w:rPr>
          <w:rFonts w:cs="Arial" w:ascii="Arial" w:hAnsi="Arial"/>
          <w:b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 starostou Mgr. Davidem Šimkem</w:t>
      </w:r>
    </w:p>
    <w:p>
      <w:pPr>
        <w:pStyle w:val="Normal"/>
        <w:tabs>
          <w:tab w:val="clear" w:pos="709"/>
          <w:tab w:val="left" w:pos="1843" w:leader="none"/>
          <w:tab w:val="left" w:pos="3780" w:leader="none"/>
          <w:tab w:val="left" w:pos="4820" w:leader="none"/>
          <w:tab w:val="left" w:pos="5670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čet číslo: </w:t>
        <w:tab/>
        <w:t>xxxxxxxxxxxxxxxxxx</w:t>
      </w:r>
    </w:p>
    <w:p>
      <w:pPr>
        <w:pStyle w:val="Normal"/>
        <w:tabs>
          <w:tab w:val="clear" w:pos="709"/>
          <w:tab w:val="left" w:pos="1843" w:leader="none"/>
          <w:tab w:val="left" w:pos="3780" w:leader="none"/>
          <w:tab w:val="left" w:pos="4820" w:leader="none"/>
          <w:tab w:val="left" w:pos="5670" w:leader="none"/>
        </w:tabs>
        <w:spacing w:before="0" w:after="120"/>
        <w:ind w:left="18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xxxxxxxxx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12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- dále jen objednatel - 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800" w:leader="none"/>
          <w:tab w:val="left" w:pos="1843" w:leader="none"/>
          <w:tab w:val="left" w:pos="2520" w:leader="none"/>
          <w:tab w:val="left" w:pos="3600" w:leader="none"/>
          <w:tab w:val="left" w:pos="4678" w:leader="none"/>
          <w:tab w:val="left" w:pos="5670" w:leader="none"/>
        </w:tabs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na straně druhé: </w:t>
        <w:tab/>
      </w:r>
      <w:r>
        <w:rPr>
          <w:rFonts w:cs="Arial" w:ascii="Arial" w:hAnsi="Arial"/>
          <w:b/>
        </w:rPr>
        <w:t xml:space="preserve">ATELIER 11 HRADEC KRÁLOVÉ s.r.o. 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ČO: 474 50 347, DIČ: CZ47450347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ab/>
        <w:t xml:space="preserve">se sídlem </w:t>
      </w:r>
      <w:r>
        <w:rPr>
          <w:rFonts w:cs="Arial" w:ascii="Arial" w:hAnsi="Arial"/>
          <w:b/>
          <w:color w:val="333333"/>
        </w:rPr>
        <w:t>Jižní 870/2, Slezské Předměstí, 500 03 Hradec Králové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psaná v obchodním rejstříku vedeném Krajským soudem v Hradci Králové, oddíl C, vložka 2365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zastoupena xxxxxxx xxxxxxxxxx, jednatelem 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účet číslo: xxxxx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- dále jen zhotovitel -</w:t>
      </w:r>
    </w:p>
    <w:p>
      <w:pPr>
        <w:pStyle w:val="Normal1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2. Základní ustanovení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se rozsah a obsah vzájemných práv a povinností z této smlouvy vyplývajících bude řídit příslušnými ustanoveními zák. č. 89/2012 Sb. v platném znění, občanský zákoník a tento závazkový vztah se bude řídit ustanovením § 2586 a násl. tohoto občanského zákoníku.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náležitou součinnost při provádění díla, provedené dílo převzít a zhotoviteli řádně uhradit smluvní cenu za podmínek a v termínu smlouvou sjednaný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provést pro objednatele dílo, jež je předmětem této smlouvy, v obvyklé jakosti, svým jménem a na vlastní zodpovědnost ve smluveném termínu na své náklady a nebezpečí dle specifikace stanovené touto smlouvou.</w:t>
      </w:r>
    </w:p>
    <w:p>
      <w:pPr>
        <w:pStyle w:val="Normal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3. Předmět smlouvy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edmětem plnění této smlouvy je zhotovení studie (STU) a případné stavební doměření objektu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rPr/>
      </w:pPr>
      <w:r>
        <w:rPr>
          <w:rFonts w:cs="Arial"/>
          <w:sz w:val="22"/>
          <w:szCs w:val="22"/>
        </w:rPr>
        <w:t>Pro stavbu:</w:t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STAVEBNÍ ÚPRAVY A PŘÍSTAVBA KRYTÉHO BAZÉNU SVITAVY –  STUDI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em objednatele je provést opravu stávajícího bazénu ve Svitavách a přístavbu wellness části.</w:t>
      </w:r>
    </w:p>
    <w:p>
      <w:pPr>
        <w:pStyle w:val="Odstavec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ozsah požadované dokumentace spočívá především v: </w:t>
      </w:r>
    </w:p>
    <w:p>
      <w:pPr>
        <w:pStyle w:val="Odstavec"/>
        <w:widowControl w:val="false"/>
        <w:numPr>
          <w:ilvl w:val="0"/>
          <w:numId w:val="4"/>
        </w:numPr>
        <w:suppressAutoHyphens w:val="false"/>
        <w:overflowPunct w:val="true"/>
        <w:spacing w:lineRule="atLeast" w:line="240" w:before="40" w:after="0"/>
        <w:jc w:val="both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ě dětského bazénu</w:t>
      </w:r>
    </w:p>
    <w:p>
      <w:pPr>
        <w:pStyle w:val="Odstavec"/>
        <w:widowControl w:val="false"/>
        <w:numPr>
          <w:ilvl w:val="0"/>
          <w:numId w:val="4"/>
        </w:numPr>
        <w:suppressAutoHyphens w:val="false"/>
        <w:overflowPunct w:val="true"/>
        <w:spacing w:lineRule="atLeast" w:line="240" w:before="4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ě vstupu a vstupní části včetně bufetu</w:t>
      </w:r>
    </w:p>
    <w:p>
      <w:pPr>
        <w:pStyle w:val="Odstavec"/>
        <w:widowControl w:val="false"/>
        <w:numPr>
          <w:ilvl w:val="0"/>
          <w:numId w:val="4"/>
        </w:numPr>
        <w:suppressAutoHyphens w:val="false"/>
        <w:overflowPunct w:val="true"/>
        <w:spacing w:lineRule="atLeast" w:line="240" w:before="4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ě části tobogánu</w:t>
      </w:r>
    </w:p>
    <w:p>
      <w:pPr>
        <w:pStyle w:val="Odstavec"/>
        <w:widowControl w:val="false"/>
        <w:numPr>
          <w:ilvl w:val="0"/>
          <w:numId w:val="4"/>
        </w:numPr>
        <w:suppressAutoHyphens w:val="false"/>
        <w:overflowPunct w:val="true"/>
        <w:spacing w:lineRule="atLeast" w:line="240" w:before="4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é vířivce a ohřívárně</w:t>
      </w:r>
    </w:p>
    <w:p>
      <w:pPr>
        <w:pStyle w:val="Odstavec"/>
        <w:widowControl w:val="false"/>
        <w:numPr>
          <w:ilvl w:val="0"/>
          <w:numId w:val="4"/>
        </w:numPr>
        <w:suppressAutoHyphens w:val="false"/>
        <w:overflowPunct w:val="true"/>
        <w:spacing w:lineRule="atLeast" w:line="240" w:before="4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avbě wellness části</w:t>
      </w:r>
    </w:p>
    <w:p>
      <w:pPr>
        <w:pStyle w:val="Odstavec"/>
        <w:widowControl w:val="false"/>
        <w:numPr>
          <w:ilvl w:val="0"/>
          <w:numId w:val="4"/>
        </w:numPr>
        <w:suppressAutoHyphens w:val="false"/>
        <w:overflowPunct w:val="true"/>
        <w:spacing w:lineRule="atLeast" w:line="240" w:before="4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měně a zateplení obvodového pláště </w:t>
      </w:r>
    </w:p>
    <w:p>
      <w:pPr>
        <w:pStyle w:val="Odstavec"/>
        <w:widowControl w:val="false"/>
        <w:numPr>
          <w:ilvl w:val="0"/>
          <w:numId w:val="4"/>
        </w:numPr>
        <w:suppressAutoHyphens w:val="false"/>
        <w:overflowPunct w:val="true"/>
        <w:spacing w:lineRule="atLeast" w:line="240" w:before="40" w:after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ě střechy</w:t>
      </w:r>
    </w:p>
    <w:p>
      <w:pPr>
        <w:pStyle w:val="Odstavec"/>
        <w:widowControl w:val="false"/>
        <w:numPr>
          <w:ilvl w:val="0"/>
          <w:numId w:val="4"/>
        </w:numPr>
        <w:suppressAutoHyphens w:val="false"/>
        <w:overflowPunct w:val="true"/>
        <w:spacing w:lineRule="atLeast" w:line="240" w:before="40" w:after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apracování požadavků provozovatele, formulované xxxxxxxxxxx xxxxxxxxxx, které jsou přílohou této smlouvy (příloha č.1)</w:t>
      </w:r>
    </w:p>
    <w:p>
      <w:pPr>
        <w:pStyle w:val="Odstavec"/>
        <w:widowControl w:val="false"/>
        <w:suppressAutoHyphens w:val="false"/>
        <w:overflowPunct w:val="true"/>
        <w:spacing w:lineRule="atLeast" w:line="240" w:before="40" w:after="0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je pouze orientační a bude upřesněn v průběhu zpracování studie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1"/>
        <w:tabs>
          <w:tab w:val="clear" w:pos="709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kumentace bude provedena v souladu se zákonem č. 183/2006 Sb. v platném znění, o územním plánování a stavebním řádu a vyhlášky č. 499/2006 Sb. v platném znění, o dokumentaci staveb. </w:t>
      </w:r>
    </w:p>
    <w:p>
      <w:pPr>
        <w:pStyle w:val="Normln1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 bude předána v počtu 1x paré studie. Zhotovitel dále předá digitální formu projektové dokumentace ve formátu PDF na CD nosiči v jednom vyhotovení.</w:t>
      </w:r>
    </w:p>
    <w:p>
      <w:pPr>
        <w:pStyle w:val="Nadpis2"/>
        <w:rPr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4. Cena za dílo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hotovitel a objednatel sjednali cenu za dílo v částce </w:t>
        <w:tab/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>180.000,- Kč + DPH 21% = 217.800,- Kč</w:t>
      </w:r>
    </w:p>
    <w:p>
      <w:pPr>
        <w:pStyle w:val="Nadpis2"/>
        <w:rPr>
          <w:rFonts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5. Termín realizace díla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itel se zavazuje části díla dokončit a předat objednateli vyhotovení studie (STU) v první variantě do 30 dnů od podpisu smlouvy. V této době zhotovitel seznámí objednatele s navrženým řešením. Zapracování případných připomínek bude provedeno vždy do 14 dnů od předání připomínek, nebo dle dohody.</w:t>
      </w:r>
    </w:p>
    <w:p>
      <w:pPr>
        <w:pStyle w:val="Normal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6. Záruka za jakost</w:t>
      </w:r>
    </w:p>
    <w:p>
      <w:pPr>
        <w:pStyle w:val="Normln1"/>
        <w:tabs>
          <w:tab w:val="clear" w:pos="709"/>
          <w:tab w:val="left" w:pos="2268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odpovídá dle občanského zákoníku za vady díla, které existují v době jeho předání, a za vady později vzniklé, jestliže byly způsobeny porušením povinností zhotovitele. </w:t>
      </w:r>
    </w:p>
    <w:p>
      <w:pPr>
        <w:pStyle w:val="Normal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7. Financování -  způsob úhrad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uhradit zhotoviteli celkovou cenu 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hrada bude provedena na základě  daňového dokladu - faktury vystavené zhotovitelem po odsouhlasení finální varianty stud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 daňového  dokladu je stanovena na 14 kalendářních dní ode dne jeho doručení objednateli. Dnem úhrady se rozumí den, kdy byla celková účtovaná částka prokazatelně odepsána z účt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dále obsahovat číslo účtu zhotovitele a prohlášení zhotovitele, že zhotovitel není správcem daně veden jako nespolehlivý plátce DPH ve smyslu § 106a zákona o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faktura nebude obsahovat náležitosti uvedené v tomto bodě, nebo zhotovitel bude ke dni uskutečnění zdanitelného plnění v příslušné evidenci uveden jako nespolehlivý plátce, je objednatel oprávněn uhradit částku odpovídající výši DPH vyčíslené na této faktuře přímo na účet správce daně podle § 109a zákona o DPH. Zhotovitel není oprávněn své pohledávky vůči objednateli vyplývající z této smlouvy postoupit na třetí osobu, ani zastavit třetí osobě bez předchozího písemného souhlasu objednatele.</w:t>
      </w:r>
    </w:p>
    <w:p>
      <w:pPr>
        <w:pStyle w:val="Normal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8. Sankce - smluvní pokuty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prodlení zhotovitele s termínem dokončení části díla, nejedná-li se o prodlení zaviněné objednatelem uvedené v této smlouvě, je zhotovitel povinen objednateli uhradit smluvní pokutu ve výši 0,05 % z ceny části díla, s jejímž dokončení je v prodlení, a to za každý započatý den prodlení.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případě prodlení objednatele s úhradou daňového dokladu – faktury se objednatel zavazuje uhradit zhotoviteli smluvní pokutu ve výši 0,05 % z částky, s jejíž úhradou je objednatel v prodlení, a to za každý započatý den prodlení.</w:t>
      </w:r>
    </w:p>
    <w:p>
      <w:pPr>
        <w:pStyle w:val="Nadpis2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9. Ostatní ujednání</w:t>
      </w:r>
    </w:p>
    <w:p>
      <w:pPr>
        <w:pStyle w:val="Normal"/>
        <w:spacing w:lineRule="atLeast" w:line="22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ákoliv korespondence odeslaná jednou smluvní stranou této smlouvy na adresu druhé smluvní strany uvedenou v úvodu této smlouvy, se považuje za doručenou 3. (třetí) den ode dne odeslání předmětné korespondence, z kteréhokoli poštovního úřadu na území České republiky, nebo zaslané přes datovou schránku příslušné smluvní strany.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i poskytnou vzájemnou součinnost, tj. např. budou společně konzultovat průběžná řešení na základě výzvy druhé smluvní strany a budou si poskytovat operativně veškeré potřebné informace potřebné pro zdárný průběh práce na projektové dokumentaci.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jednávají, že pro doručování mezi stranami lze doručovat i prostřednictvím elektronické pošty, není-li výslovně v této smlouvě stanovena písemná forma, a to na emailové adresy smluvních stran uvedené v úvodu této smlouvy.</w:t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smluvní stranou, která ji podepíše jako druhá a nabývá účinnosti uveřejněním v registru smlu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uveřejnění  této smlouvy podle zákona o registru  smluv zajistí objedna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bsahuje úplnou dohodu a vyjadřuje soulad mezi smluvními stranami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řídí právním řádem České republiky. Vztahy mezi stranami se řídí zák. č. 89/2012 Sb. v platném znění, občanský zákoník, pokud smlouva nestanoví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nit, doplňovat nebo zrušit tuto smlouvu je možné jen formou písemných vzestupně číslovaných dodatků k této smlouvě, které budou platné po podpisu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dvou stejnopisech, z nichž má každý platnost originálu s tím, že každá smluvní strana obdrží po jednom stejno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smlouvu před podpisem přečetli a porozuměli jejímu obsahu. Dále prohlašují, že tato smlouva byla sepsána v souladu s jejich ujednáním a že tedy tato smlouva odpovídá jejich skutečné, svobodně projevené vůli, že byla sepsána vážně, nikoliv v tísni za nevýhodných podmínek. Na důkaz toho připojují své vlastnoruční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ožka dle § 41 odst. 1 zákona č. 128/2000 Sb., ve znění pozd. předpisů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Radou města Svitavy dne 24.1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Svitavách dne 26.01.2022   </w:t>
        <w:tab/>
        <w:tab/>
        <w:tab/>
        <w:tab/>
        <w:t>V Hradci Králové dne 28.01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jednatel:                                                                                           Zhotovitel: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Eina 01 Semi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ev. č. 5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trike w:val="false"/>
      <w:dstrike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3Char">
    <w:name w:val="Základní text 3 Char"/>
    <w:qFormat/>
    <w:rPr>
      <w:i/>
      <w:iCs/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ina 01 SemiBold;Arial" w:hAnsi="Eina 01 SemiBold;Arial" w:eastAsia="Times New Roman" w:cs="Eina 01 SemiBold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0"/>
      <w:szCs w:val="20"/>
      <w:lang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88" w:before="0" w:after="140"/>
      <w:jc w:val="both"/>
    </w:pPr>
    <w:rPr>
      <w:color w:val="00000A"/>
      <w:szCs w:val="20"/>
      <w:lang w:eastAsia="zh-CN"/>
    </w:rPr>
  </w:style>
  <w:style w:type="paragraph" w:styleId="Odstavec">
    <w:name w:val="Odstavec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76"/>
      <w:jc w:val="both"/>
      <w:textAlignment w:val="baseline"/>
    </w:pPr>
    <w:rPr>
      <w:rFonts w:ascii="Arial" w:hAnsi="Arial" w:cs="Arial"/>
      <w:szCs w:val="20"/>
    </w:rPr>
  </w:style>
  <w:style w:type="paragraph" w:styleId="Nadpis2">
    <w:name w:val="nadpis 2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b/>
      <w:i/>
      <w:sz w:val="28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podklady_rada měs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4:00Z</dcterms:created>
  <dc:creator>Jaroslav Kopecký</dc:creator>
  <dc:description/>
  <cp:keywords/>
  <dc:language>en-US</dc:language>
  <cp:lastModifiedBy>nova</cp:lastModifiedBy>
  <cp:lastPrinted>2022-01-24T15:58:00Z</cp:lastPrinted>
  <dcterms:modified xsi:type="dcterms:W3CDTF">2022-02-02T12:07:00Z</dcterms:modified>
  <cp:revision>4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