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OPLAST KL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chy 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4 73 STACHY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OPLAST KL spol. s 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chy 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4 73 STA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165/22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opravu kondenzačního kotle Viessmann Vitodens 200-W, 80 kW,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ZŠ TGM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59 719,- Kč bez DPH, </w:t>
      </w:r>
      <w:r>
        <w:rPr>
          <w:rFonts w:cs="Arial" w:ascii="Arial" w:hAnsi="Arial"/>
          <w:b/>
          <w:bCs/>
          <w:szCs w:val="24"/>
          <w:u w:val="single"/>
        </w:rPr>
        <w:t>fakturujte s 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2.1.2022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2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85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g. Vladimír Marek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6-12-20T13:12:00Z</cp:lastPrinted>
  <dcterms:modified xsi:type="dcterms:W3CDTF">2022-02-01T14:47:00Z</dcterms:modified>
  <cp:revision>16</cp:revision>
  <dc:subject/>
  <dc:title>     </dc:title>
</cp:coreProperties>
</file>