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-76835</wp:posOffset>
                </wp:positionV>
                <wp:extent cx="146113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88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76.9pt;mso-wrap-distance-left:9.05pt;mso-wrap-distance-right:9.05pt;mso-wrap-distance-top:0pt;mso-wrap-distance-bottom:0pt;margin-top:-6.0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88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řední odborné učiliště Sl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laváčkovo náměstí 673, 274 01 Slaný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IČ  00069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aga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ádražní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93 01  Hustope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Č 479170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ka č. 4/00069485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dnáváme u vás dodávku propanu pro tepl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a dodání:  </w:t>
        <w:tab/>
        <w:tab/>
        <w:t xml:space="preserve"> Otruby – Lidice u Slan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é množství: </w:t>
        <w:tab/>
        <w:t xml:space="preserve"> 2900 l v ceně 57 750,- bez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celkem           69 876,50 s DPH včetně ADR popla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ka potvrzena telefonic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roslava Cvrč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laném 27. 1. 2022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1:00Z</dcterms:created>
  <dc:creator>Integrovaná střední škola</dc:creator>
  <dc:description/>
  <cp:keywords/>
  <dc:language>en-US</dc:language>
  <cp:lastModifiedBy>SOU Slaný, Ing. Jaroslava Cvrčková</cp:lastModifiedBy>
  <cp:lastPrinted>2021-09-08T10:05:00Z</cp:lastPrinted>
  <dcterms:modified xsi:type="dcterms:W3CDTF">2022-02-02T11:31:00Z</dcterms:modified>
  <cp:revision>2</cp:revision>
  <dc:subject/>
  <dc:title/>
</cp:coreProperties>
</file>