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767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767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y vozovek (rozpoč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y vozovek (roz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0 6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0 64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30 641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30 64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" Škody po zimě -2017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" Škody po zimě -2017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9808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0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14590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0.1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90778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1.4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1375</wp:posOffset>
                </wp:positionH>
                <wp:positionV relativeFrom="paragraph">
                  <wp:posOffset>855535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3.65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y vozovek (rozpoč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y vozovek (roz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0 64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0 64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 61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 61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 61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 61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kř. Hraběšín-kř. III/33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kř. Hraběšín-kř. III/33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8:00Z</dcterms:created>
  <dc:creator>FastReport.NET</dc:creator>
  <dc:description/>
  <dc:language>en-US</dc:language>
  <cp:lastModifiedBy>jana.patkova</cp:lastModifiedBy>
  <dcterms:modified xsi:type="dcterms:W3CDTF">2017-04-10T12:48:00Z</dcterms:modified>
  <cp:revision>3</cp:revision>
  <dc:subject/>
  <dc:title>C:\SPIS_Data\Objednavky.Athena.SUS SK\Web\OBJEDNAVKY\CHECKIN\636274251727653757_46\Objednavka_KSUS.frx</dc:title>
</cp:coreProperties>
</file>