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6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6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3 22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3 22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.živ.krytů voz.hl.do 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.živ.krytů voz.hl.do 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12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12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4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4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4533900</wp:posOffset>
                </wp:positionV>
                <wp:extent cx="6191250" cy="20955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57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4810125</wp:posOffset>
                </wp:positionV>
                <wp:extent cx="1219200" cy="17145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7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4810125</wp:posOffset>
                </wp:positionV>
                <wp:extent cx="1466850" cy="17145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1 795,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78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41 795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5057775</wp:posOffset>
                </wp:positionV>
                <wp:extent cx="6191250" cy="273367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 Škody po zimě -2017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98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" Škody po zimě -2017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8060055</wp:posOffset>
                </wp:positionV>
                <wp:extent cx="6191250" cy="97155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34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</wp:posOffset>
                </wp:positionH>
                <wp:positionV relativeFrom="paragraph">
                  <wp:posOffset>9496425</wp:posOffset>
                </wp:positionV>
                <wp:extent cx="933450" cy="14287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4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</wp:posOffset>
                </wp:positionH>
                <wp:positionV relativeFrom="paragraph">
                  <wp:posOffset>9296400</wp:posOffset>
                </wp:positionV>
                <wp:extent cx="933450" cy="14287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9950</wp:posOffset>
                </wp:positionH>
                <wp:positionV relativeFrom="paragraph">
                  <wp:posOffset>8943975</wp:posOffset>
                </wp:positionV>
                <wp:extent cx="3095625" cy="4953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04.25pt;mso-position-vertical-relative:text;margin-left:2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3 22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3 22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7 953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7 953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98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98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67 kř.II/336- kř.II/126 Z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67 kř.II/336- kř.II/126 Z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.živ.krytů voz.hl.do 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.živ.krytů voz.hl.do 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129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129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594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594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2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67 kř.II/336- kř.II/126 Z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67 kř.II/336- kř.II/126 Z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443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443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283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283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67 kř.II/336- kř.II/126 Z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67 kř.II/336- kř.II/126 Z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2:00Z</dcterms:created>
  <dc:creator>FastReport.NET</dc:creator>
  <dc:description/>
  <dc:language>en-US</dc:language>
  <cp:lastModifiedBy>jana.patkova</cp:lastModifiedBy>
  <dcterms:modified xsi:type="dcterms:W3CDTF">2017-04-10T12:22:00Z</dcterms:modified>
  <cp:revision>3</cp:revision>
  <dc:subject/>
  <dc:title>C:\SPIS_Data\Objednavky.Athena.SUS SK\Web\OBJEDNAVKY\CHECKIN\636274236041378747_38\Objednavka_KSUS.frx</dc:title>
</cp:coreProperties>
</file>