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59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59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3 23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3 231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8 06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8 063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4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4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.živ.krytů voz.hl.do 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.živ.krytů voz.hl.do 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1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4714875</wp:posOffset>
                </wp:positionV>
                <wp:extent cx="6191250" cy="20955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7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4991100</wp:posOffset>
                </wp:positionV>
                <wp:extent cx="1219200" cy="17145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9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4991100</wp:posOffset>
                </wp:positionV>
                <wp:extent cx="1466850" cy="17145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79 862,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93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79 86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5238750</wp:posOffset>
                </wp:positionV>
                <wp:extent cx="6191250" cy="273367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" Škody po zimě -2017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1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" Škody po zimě -2017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8241030</wp:posOffset>
                </wp:positionV>
                <wp:extent cx="6191250" cy="97155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48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9507855</wp:posOffset>
                </wp:positionV>
                <wp:extent cx="933450" cy="14287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48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9288780</wp:posOffset>
                </wp:positionV>
                <wp:extent cx="933450" cy="14287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1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6625</wp:posOffset>
                </wp:positionH>
                <wp:positionV relativeFrom="paragraph">
                  <wp:posOffset>9060180</wp:posOffset>
                </wp:positionV>
                <wp:extent cx="3095625" cy="4953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713.4pt;mso-position-vertical-relative:text;margin-left:2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 231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3 231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315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315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 063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 063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 986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 986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98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98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443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443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283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283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.živ.krytů voz.hl.do 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.živ.krytů voz.hl.do 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12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12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61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61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2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4:00Z</dcterms:created>
  <dc:creator>FastReport.NET</dc:creator>
  <dc:description/>
  <dc:language>en-US</dc:language>
  <cp:lastModifiedBy>jana.patkova</cp:lastModifiedBy>
  <dcterms:modified xsi:type="dcterms:W3CDTF">2017-04-10T12:14:00Z</dcterms:modified>
  <cp:revision>3</cp:revision>
  <dc:subject/>
  <dc:title>C:\SPIS_Data\Objednavky.Athena.SUS SK\Web\OBJEDNAVKY\CHECKIN\636274231210558038_54\Objednavka_KSUS.frx</dc:title>
</cp:coreProperties>
</file>