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 034 /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2942590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tišek Švá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janova 210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8 02 Svitav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11075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shd w:fill="2D392D" w:val="clear"/>
                              </w:rPr>
                            </w:pPr>
                            <w:r>
                              <w:rPr/>
                              <w:t>DIČ: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zahradnicentrum-svab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8.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82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ntišek Švá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janova 210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8 02 Svitav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11075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shd w:fill="2D392D" w:val="clear"/>
                        </w:rPr>
                      </w:pPr>
                      <w:r>
                        <w:rPr/>
                        <w:t>DIČ: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zahradnicentrum-svab@seznam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8.1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rPr/>
      </w:pPr>
      <w:r>
        <w:rPr>
          <w:sz w:val="22"/>
          <w:szCs w:val="22"/>
        </w:rPr>
        <w:t>dodávku letniček dle vaší nabídky ze dne 21.1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nabídka je přílohou č.1 této objednávky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/>
      </w:pPr>
      <w:r>
        <w:rPr>
          <w:sz w:val="22"/>
          <w:szCs w:val="22"/>
        </w:rPr>
        <w:t>Místo dodání: Zahradní centrum Šváb, Hradec nad Svitavou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Termín dodání: 16. – 31.5.2022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 72.792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8.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2:00Z</dcterms:created>
  <dc:creator>Kamil Svoboda</dc:creator>
  <dc:description/>
  <cp:keywords/>
  <dc:language>en-US</dc:language>
  <cp:lastModifiedBy>Kateřina Weberova</cp:lastModifiedBy>
  <cp:lastPrinted>2022-01-31T06:50:00Z</cp:lastPrinted>
  <dcterms:modified xsi:type="dcterms:W3CDTF">2022-02-02T09:46:00Z</dcterms:modified>
  <cp:revision>8</cp:revision>
  <dc:subject/>
  <dc:title/>
</cp:coreProperties>
</file>