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7 5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7 53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7 533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7 53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74771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7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91554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9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894397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4.2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844867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5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 533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7 533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87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87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FastReport.NET</dc:creator>
  <dc:description/>
  <dc:language>en-US</dc:language>
  <cp:lastModifiedBy>jana.patkova</cp:lastModifiedBy>
  <dcterms:modified xsi:type="dcterms:W3CDTF">2017-04-10T11:48:00Z</dcterms:modified>
  <cp:revision>3</cp:revision>
  <dc:subject/>
  <dc:title>C:\SPIS_Data\Objednavky.Athena.SUS SK\Web\OBJEDNAVKY\CHECKIN\636274213493667530_31\Objednavka_KSUS.frx</dc:title>
</cp:coreProperties>
</file>