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Kyjov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Strážovská 1247/22, 697 01 Kyjo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Mgr. Lubomír Wenzl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2691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0022691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CO NZO a zdravotnické zařízení se zavazují ke spolupráci v rámci specializačního vzdělávání v oborech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nzivní péče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inická biochemie (zdravotní laborant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inická hematologie a transfuzní služba (zdravotní laborant)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e a řízení ve zdravotnictví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šetřovatelská péče v interních oborech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Kyjo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Ing. Mgr. Lubomír Wenz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       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1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2-01T12:41:00Z</dcterms:modified>
  <cp:revision>2</cp:revision>
  <dc:subject/>
  <dc:title>NCO NZO</dc:title>
</cp:coreProperties>
</file>