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>
          <w:b/>
          <w:bCs/>
          <w:sz w:val="28"/>
          <w:szCs w:val="28"/>
        </w:rPr>
        <w:t>Smlouva o dodávkách masa a masných výrobků</w:t>
      </w:r>
    </w:p>
    <w:p>
      <w:pPr>
        <w:pStyle w:val="Normal"/>
        <w:ind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mluvní stran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Dodavatel : Ladislav Pecha , soukromá jat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ová Ves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78 02 Stráž nad Nežárko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ankovní spojení:  ČS  J.Hradec    č.ú.  060021939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ěratel :  Základní škola Jindřichův Hradec III, Vajgar 6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ajgar 692/II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77 04  Jindřichův Hradec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ředmětem  smlouvy jsou dodávky masa a masných výrobků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vatel se zavazuje, že odběrateli dodá zboží v požadovaném množství a sortimentu 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kladem bude vždy telefonická  objednávka odběratele a to nejpozději jeden  de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řed dodávkou zboží.</w:t>
      </w: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Odběratel se zavazuje objednané a dodané zboží odebrat a zaplatit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Fakturace dodávek bude prováděna dekád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působ platby : příkaz k úhrad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Tato smlouva je vyhotovena ve 2 stejnopisech , z nichž  po potvrzení  jeden obdr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vatel a jeden si ponechá odběrate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 Nové Vsi  dne : 10.04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dodavatel:                                                                     odběrat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18:00Z</dcterms:created>
  <dc:creator>p. Pecha</dc:creator>
  <dc:description/>
  <cp:keywords/>
  <dc:language>en-US</dc:language>
  <cp:lastModifiedBy>REDITEL</cp:lastModifiedBy>
  <dcterms:modified xsi:type="dcterms:W3CDTF">2017-04-11T05:10:00Z</dcterms:modified>
  <cp:revision>2</cp:revision>
  <dc:subject/>
  <dc:title>       </dc:title>
</cp:coreProperties>
</file>