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 1.2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ek Křemeč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nice pod Svatým Antonínkem 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 Blatnice pod Svatým Antonínk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764398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1/2022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výměnu podlahové krytiny pro objekt Komenského náměstí 350 ve dvou učebnách,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v kanceláři zástupce ředitele srovnání podlahy a pokládka vinylu (cena dle spotřebovaného materiálu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Předpokládaná cena do 145.000 Kč vč. DPH.</w:t>
        <w:br/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8:00Z</dcterms:created>
  <dc:creator>Vanda</dc:creator>
  <dc:description/>
  <cp:keywords/>
  <dc:language>en-US</dc:language>
  <cp:lastModifiedBy>asistentka</cp:lastModifiedBy>
  <cp:lastPrinted>2022-02-02T09:06:00Z</cp:lastPrinted>
  <dcterms:modified xsi:type="dcterms:W3CDTF">2022-02-02T08:06:00Z</dcterms:modified>
  <cp:revision>10</cp:revision>
  <dc:subject/>
  <dc:title/>
</cp:coreProperties>
</file>