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BOLID M, s.r.o. - Odštěpný závod Mariánské Lázně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obile: 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E-mail: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W-sit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bolid-m.cz</w:t>
        </w:r>
      </w:hyperlink>
      <w:r>
        <w:rPr/>
        <w:t xml:space="preserve"> </w:t>
        <w:b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výkopové práce – havárie přípojky k WC ve školní jídelně, vrácení fekálií do záchodu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 kontrole kamerou zjištěno zborcení staré přípojky na kanalizaci.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Odhad ceny za výkopové práce cca 80 000 Kč bez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31.1.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../2021/www.bolid-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8:00Z</dcterms:created>
  <dc:creator>Sborovna</dc:creator>
  <dc:description/>
  <cp:keywords/>
  <dc:language>en-US</dc:language>
  <cp:lastModifiedBy>Kiprová</cp:lastModifiedBy>
  <cp:lastPrinted>2022-01-31T15:29:00Z</cp:lastPrinted>
  <dcterms:modified xsi:type="dcterms:W3CDTF">2022-02-02T06:32:00Z</dcterms:modified>
  <cp:revision>6</cp:revision>
  <dc:subject/>
  <dc:title>Předmět: DĚJEPIS</dc:title>
</cp:coreProperties>
</file>