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0195</wp:posOffset>
                </wp:positionH>
                <wp:positionV relativeFrom="page">
                  <wp:posOffset>883285</wp:posOffset>
                </wp:positionV>
                <wp:extent cx="5687695" cy="340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 w:before="0" w:after="24"/>
                              <w:ind w:left="19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9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5pt;height:26.85pt;mso-wrap-distance-left:0pt;mso-wrap-distance-right:0pt;mso-wrap-distance-top:0pt;mso-wrap-distance-bottom:0pt;margin-top:69.55pt;mso-position-vertical-relative:page;margin-left:22.8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 w:before="0" w:after="24"/>
                        <w:ind w:left="19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ind w:left="19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00395</wp:posOffset>
                </wp:positionH>
                <wp:positionV relativeFrom="page">
                  <wp:posOffset>759460</wp:posOffset>
                </wp:positionV>
                <wp:extent cx="899160" cy="682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509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a č. 1 RS Čj.: 8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53.75pt;mso-wrap-distance-left:0pt;mso-wrap-distance-right:0pt;mso-wrap-distance-top:0pt;mso-wrap-distance-bottom:0pt;margin-top:59.8pt;mso-position-vertical-relative:page;margin-left:448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509" w:before="0" w:after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jednávka č. 1 RS Čj.: 8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90195</wp:posOffset>
                </wp:positionH>
                <wp:positionV relativeFrom="page">
                  <wp:posOffset>1828165</wp:posOffset>
                </wp:positionV>
                <wp:extent cx="4512945" cy="1905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00" w:before="0" w:after="0"/>
                              <w:ind w:left="26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Teplákové soupravy pro pacienty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5pt;height:15pt;mso-wrap-distance-left:0pt;mso-wrap-distance-right:0pt;mso-wrap-distance-top:0pt;mso-wrap-distance-bottom:0pt;margin-top:143.95pt;mso-position-vertical-relative:page;margin-left:22.8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00" w:before="0" w:after="0"/>
                        <w:ind w:left="262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Teplákové soupravy pro pacienty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66470</wp:posOffset>
                </wp:positionH>
                <wp:positionV relativeFrom="page">
                  <wp:posOffset>2651125</wp:posOffset>
                </wp:positionV>
                <wp:extent cx="5011420" cy="41135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411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65"/>
                              <w:gridCol w:w="749"/>
                              <w:gridCol w:w="778"/>
                            </w:tblGrid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Množství dle velikostí (k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6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Bunda tepláková,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lékání přes hlavu. Rukávy ukončené do patentu i spodek bundy ukončení do patentu, 90% bavlna, 10% polyester, označení názvem odběratele v levé náprsní částí předního dílu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arva - tmavší odstíny - nejlépe modrá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6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6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fr-FR" w:eastAsia="fr-FR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6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6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Celkem - bunda tepláková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6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Kalhoty teplákové,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plákové kalhoty v pase na gumu, spodek kalhot ukončení volné(bez gumy). 90% bavlna, 10% polyesteru, kapsa vpravo vzadu, označení názvem odběratele v horní části levé nohavice. Barva - tmavší odstíny - nejlépe modrá.teplákové kalhoty v pase na gumu, spodek kalhot ukončení volné (bez gumy). 90% bavlna, 10% polyesteru.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6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6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fr-FR" w:eastAsia="fr-FR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6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XL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Celkem - kalhoty teplákové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pt;height:323.9pt;mso-wrap-distance-left:0pt;mso-wrap-distance-right:0pt;mso-wrap-distance-top:0pt;mso-wrap-distance-bottom:0pt;margin-top:208.75pt;mso-position-vertical-relative:page;margin-left:76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65"/>
                        <w:gridCol w:w="749"/>
                        <w:gridCol w:w="778"/>
                      </w:tblGrid>
                      <w:tr>
                        <w:trPr>
                          <w:trHeight w:val="835" w:hRule="exac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4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Množství dle velikostí (ks)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6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Bunda tepláková,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oblékání přes hlavu. Rukávy ukončené do patentu i spodek bundy ukončení do patentu, 90% bavlna, 10% polyester, označení názvem odběratele v levé náprsní částí předního dílu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arva - tmavší odstíny - nejlépe modrá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6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6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fr-FR" w:eastAsia="fr-FR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6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6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Celkem - bunda tepláková</w:t>
                            </w:r>
                          </w:p>
                        </w:tc>
                        <w:tc>
                          <w:tcPr>
                            <w:tcW w:w="1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6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alhoty teplákové,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teplákové kalhoty v pase na gumu, spodek kalhot ukončení volné(bez gumy). 90% bavlna, 10% polyesteru, kapsa vpravo vzadu, označení názvem odběratele v horní části levé nohavice. Barva - tmavší odstíny - nejlépe modrá.teplákové kalhoty v pase na gumu, spodek kalhot ukončení volné (bez gumy). 90% bavlna, 10% polyesteru.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6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6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fr-FR" w:eastAsia="fr-FR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6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XL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Celkem - kalhoty teplákové</w:t>
                            </w:r>
                          </w:p>
                        </w:tc>
                        <w:tc>
                          <w:tcPr>
                            <w:tcW w:w="1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 0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90195</wp:posOffset>
                </wp:positionH>
                <wp:positionV relativeFrom="page">
                  <wp:posOffset>8213725</wp:posOffset>
                </wp:positionV>
                <wp:extent cx="3514725" cy="1206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dne: 20.10.2016,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,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9.5pt;mso-wrap-distance-left:0pt;mso-wrap-distance-right:0pt;mso-wrap-distance-top:0pt;mso-wrap-distance-bottom:0pt;margin-top:646.75pt;mso-position-vertical-relative:page;margin-left:22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dne: 20.10.2016,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,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sz w:val="30"/>
      <w:szCs w:val="30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character" w:styleId="Zkladntext211pt">
    <w:name w:val="Základní text (2) + 11 pt"/>
    <w:basedOn w:val="Zkladntext2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960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960" w:after="960"/>
      <w:outlineLvl w:val="0"/>
    </w:pPr>
    <w:rPr>
      <w:rFonts w:ascii="Arial" w:hAnsi="Arial" w:cs="Arial"/>
      <w:color w:val="00000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39:00Z</dcterms:created>
  <dc:creator>horak</dc:creator>
  <dc:description/>
  <cp:keywords/>
  <dc:language>en-US</dc:language>
  <cp:lastModifiedBy>horak</cp:lastModifiedBy>
  <dcterms:modified xsi:type="dcterms:W3CDTF">2017-04-10T13:40:00Z</dcterms:modified>
  <cp:revision>1</cp:revision>
  <dc:subject/>
  <dc:title/>
</cp:coreProperties>
</file>