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/>
      </w:r>
    </w:p>
    <w:p>
      <w:pPr>
        <w:pStyle w:val="Heading"/>
        <w:jc w:val="left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>
          <w:rStyle w:val="StrongEmphasis"/>
        </w:rPr>
        <w:t>Kupní smlouva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sz w:val="22"/>
          <w:szCs w:val="22"/>
        </w:rPr>
        <w:t>uzavřená podle ust. § 2079 a násl. zákona č. 89/2012 Sb., občanského zákoníku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pující: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>Vyšší odborná škola obalové techniky a Střední škola, Štětí, Kostelní 134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>Kostelní 134, 411 08 Štětí</w:t>
      </w:r>
    </w:p>
    <w:p>
      <w:pPr>
        <w:pStyle w:val="Normal"/>
        <w:rPr/>
      </w:pPr>
      <w:r>
        <w:rPr>
          <w:sz w:val="22"/>
          <w:szCs w:val="22"/>
        </w:rPr>
        <w:t>Zastoupený:</w:t>
        <w:tab/>
        <w:tab/>
        <w:t>PhDr. Jiřím Konvalinkou, ředitelem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</w:t>
        <w:tab/>
        <w:tab/>
        <w:t>46773509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        Česká spořite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100250331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dávají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</w:r>
      <w:r>
        <w:rPr>
          <w:b/>
          <w:sz w:val="22"/>
          <w:szCs w:val="22"/>
        </w:rPr>
        <w:t xml:space="preserve">Sporttime, s. r. o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>Blanenská 1996/12a, 664 34 Kuř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Igorem Novotným, 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60706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 xml:space="preserve">                           </w:t>
      </w:r>
    </w:p>
    <w:p>
      <w:pPr>
        <w:pStyle w:val="Normal"/>
        <w:rPr/>
      </w:pPr>
      <w:r>
        <w:rPr>
          <w:sz w:val="22"/>
          <w:szCs w:val="22"/>
        </w:rPr>
        <w:t>Bankovní spojení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(dále jen prodávající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  <w:r>
        <w:rPr>
          <w:b/>
          <w:sz w:val="22"/>
          <w:szCs w:val="22"/>
        </w:rPr>
        <w:t>(dále jen kupující)</w:t>
      </w:r>
    </w:p>
    <w:p>
      <w:pPr>
        <w:pStyle w:val="Heading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tuto kupní smlouvu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koupě, doba a způsob dodání</w:t>
      </w:r>
    </w:p>
    <w:p>
      <w:pPr>
        <w:pStyle w:val="Normal"/>
        <w:jc w:val="both"/>
        <w:rPr>
          <w:rStyle w:val="Bbtext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ředmětem této smlouvy je závazek prodávajícího dodat kupujícímu zboží dle </w:t>
      </w:r>
      <w:r>
        <w:rPr>
          <w:b/>
          <w:sz w:val="22"/>
          <w:szCs w:val="22"/>
        </w:rPr>
        <w:t>Soupisu dodaného zboží a ceníku v příloze 1.</w:t>
      </w:r>
      <w:r>
        <w:rPr>
          <w:sz w:val="22"/>
          <w:szCs w:val="22"/>
        </w:rPr>
        <w:t xml:space="preserve"> Předmětem této kupní smlouvy je i závazek kupujícího převzít tato zařízení v souladu s ustanoveními této smlouvy a zaplatit za ně kupní cenu.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boží bude dodáváno kupujícímu v průběhu měsíce dubna 2017 na základě dílčích objednávek. V případě prodlení prodávajícího s dodáním zboží náleží kupujícímu sankce ve výši 0,05 % z kupní ceny denně. Dodací lhůty budou součástí jednotlivých objednáv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V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a místo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upující převezme zboží po avízu prodávajícího na </w:t>
      </w:r>
      <w:r>
        <w:rPr>
          <w:b/>
          <w:sz w:val="22"/>
          <w:szCs w:val="22"/>
        </w:rPr>
        <w:t>Vyšší odborné škole obalové techniky a Střední škole, Štětí, Kostelní 134, příspěvkové organizaci</w:t>
      </w:r>
      <w:r>
        <w:rPr>
          <w:sz w:val="22"/>
          <w:szCs w:val="22"/>
        </w:rPr>
        <w:t>. Prodávající je povinen předat kupujícímu společně s dodáním zboží dodací list a kupující potvrdí převzetí zařízení na dodacím lis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na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maximální cena zboží představuje část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5"/>
        <w:gridCol w:w="416"/>
        <w:gridCol w:w="1349"/>
        <w:gridCol w:w="1920"/>
      </w:tblGrid>
      <w:tr>
        <w:trPr>
          <w:trHeight w:val="315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5 180,00 Kč</w:t>
            </w:r>
          </w:p>
        </w:tc>
      </w:tr>
      <w:tr>
        <w:trPr>
          <w:trHeight w:val="315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PH (21%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1 280,00 Kč</w:t>
            </w:r>
          </w:p>
        </w:tc>
      </w:tr>
      <w:tr>
        <w:trPr>
          <w:trHeight w:val="315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včetně DPH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6 460,00 Kč</w:t>
            </w:r>
          </w:p>
        </w:tc>
      </w:tr>
      <w:tr>
        <w:trPr>
          <w:trHeight w:val="315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a je stanovena jako konečná a nejvýše přípustná a platí po celou dobu termínu plnění smlouvy. Cena vychází z ceníku dodaného v rámci výběrového řízení a platí pro dodání 340 ks od každého artiklu zbož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latebn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any se dohodly, že kupující uhradí kupní cenu na základě faktury (nebo jednotlivých faktur) vystavené prodávajícím a splatné do 14 dnů ode dne prokazatelného obdržení faktury kupujícím. Faktura bude splňovat veškeré náležitosti daňového dokladu a náležitosti účetního dokladu. V případě, že je kupující v prodlení s placením faktury, náleží prodávajícímu úrok z prodlení ve výši 0,05 % z dlužné částky den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I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záru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boží bude dodáno bez právních v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boží se poskytuje záruka v délce 24 měsíců. Během záruční doby zahájí dodavatel na výzvu kupujícího odstranění vad nejpozději do 30 dnů. Dispečerským místem pro hlášení poruch je adres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dy skryté a vady jakosti uplatní kupující u prodávajícího bez zbytečného odkladu po jejich zjištění, nejpozději však do konce záruční doby. Reklamace kupujícího musí být písemná, obsahuje popis vady a způsob, jak se vada projev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II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Zkladntext3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prohlašuje, že je způsobilý k zajištění kompletní dodávky.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kud dojde činností prodávajícího ke způsobení škody kupujícímu, je prodávající povinen bez zbytečného odkladu tuto škodu odstranit a není-li to možné, tak finančně uhradit.</w:t>
      </w:r>
    </w:p>
    <w:p>
      <w:pPr>
        <w:pStyle w:val="Zkladntext3"/>
        <w:spacing w:before="0" w:after="0"/>
        <w:jc w:val="both"/>
        <w:rPr/>
      </w:pPr>
      <w:r>
        <w:rPr>
          <w:sz w:val="22"/>
          <w:szCs w:val="22"/>
        </w:rPr>
        <w:t>Případná neplatnost některého z ustanovení této smlouvy nemá za následek neplatnost ostatních ustanovení.</w:t>
      </w:r>
    </w:p>
    <w:p>
      <w:pPr>
        <w:pStyle w:val="Zkladntext3"/>
        <w:spacing w:before="0" w:after="0"/>
        <w:jc w:val="both"/>
        <w:rPr/>
      </w:pPr>
      <w:r>
        <w:rPr>
          <w:sz w:val="22"/>
          <w:szCs w:val="22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Zkladntext3"/>
        <w:spacing w:before="0" w:after="0"/>
        <w:jc w:val="both"/>
        <w:rPr/>
      </w:pPr>
      <w:r>
        <w:rPr>
          <w:sz w:val="22"/>
          <w:szCs w:val="22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ých jednatelských oprávnění.</w:t>
      </w:r>
    </w:p>
    <w:p>
      <w:pPr>
        <w:pStyle w:val="Normal"/>
        <w:jc w:val="both"/>
        <w:rPr/>
      </w:pPr>
      <w:r>
        <w:rPr>
          <w:sz w:val="22"/>
          <w:szCs w:val="22"/>
        </w:rPr>
        <w:t>Tato smlouva je vyhotovena ve dvou stejnopisech, podepsaných oprávněnými zástupci smluvních stran, přičemž kupující obdrží jedno a prodávající jedno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hodně konstatují, že tato smlouva podléhá režimu zákona č. 340/2015 Sb. o                     zvláštních podmínkách účinnosti některých smluv, uveřejňování těchto smluv a o registru smluv (zákon o registru smluv). Zveřejnění této smlouvy v registru smluv provede </w:t>
      </w:r>
      <w:r>
        <w:rPr>
          <w:b/>
          <w:sz w:val="22"/>
          <w:szCs w:val="22"/>
        </w:rPr>
        <w:t>Vyšší odborná škola obalové techniky a Střední škola, Štětí, Kostelní 134, příspěvková organizace.</w:t>
      </w:r>
    </w:p>
    <w:p>
      <w:pPr>
        <w:pStyle w:val="Heading1"/>
        <w:rPr>
          <w:rStyle w:val="Bbtext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 Soupis dodaného zboží a ceník</w:t>
      </w:r>
    </w:p>
    <w:p>
      <w:pPr>
        <w:pStyle w:val="Normal"/>
        <w:jc w:val="both"/>
        <w:rPr>
          <w:rStyle w:val="Bbtext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ětí, dne 3. 4.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                                                                            ………………………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 prodávajícího                                                                                             za kupující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Igor Novotný</w:t>
        <w:tab/>
        <w:tab/>
        <w:tab/>
        <w:tab/>
        <w:tab/>
        <w:t xml:space="preserve">       </w:t>
        <w:tab/>
        <w:tab/>
        <w:t>PhDr. Jiří Konvali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ednatel</w:t>
        <w:tab/>
        <w:tab/>
        <w:tab/>
        <w:t xml:space="preserve">   </w:t>
        <w:tab/>
        <w:t xml:space="preserve">  </w:t>
        <w:tab/>
        <w:tab/>
        <w:tab/>
        <w:tab/>
        <w:t xml:space="preserve">       ředitel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pis dodaného zboží a ce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y zboží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Cena bez DPH</w:t>
        <w:tab/>
        <w:tab/>
        <w:t xml:space="preserve">     Cena s DPH</w:t>
      </w:r>
    </w:p>
    <w:p>
      <w:pPr>
        <w:pStyle w:val="Normal"/>
        <w:ind w:left="720" w:hanging="0"/>
        <w:rPr>
          <w:sz w:val="22"/>
          <w:szCs w:val="32"/>
        </w:rPr>
      </w:pPr>
      <w:r>
        <w:rPr>
          <w:sz w:val="22"/>
          <w:szCs w:val="32"/>
        </w:rPr>
        <w:t>Triko</w:t>
        <w:tab/>
        <w:tab/>
        <w:tab/>
        <w:t xml:space="preserve">129 Kč </w:t>
        <w:tab/>
        <w:tab/>
        <w:tab/>
        <w:t>159 Kč</w:t>
      </w:r>
    </w:p>
    <w:p>
      <w:pPr>
        <w:pStyle w:val="Normal"/>
        <w:ind w:left="720" w:hanging="0"/>
        <w:rPr>
          <w:sz w:val="22"/>
          <w:szCs w:val="32"/>
        </w:rPr>
      </w:pPr>
      <w:r>
        <w:rPr>
          <w:sz w:val="22"/>
          <w:szCs w:val="32"/>
        </w:rPr>
        <w:t>Batůžek</w:t>
        <w:tab/>
        <w:tab/>
        <w:t>159 Kč</w:t>
        <w:tab/>
        <w:tab/>
        <w:tab/>
        <w:t>192 Kč</w:t>
      </w:r>
    </w:p>
    <w:p>
      <w:pPr>
        <w:pStyle w:val="Normal"/>
        <w:ind w:left="720" w:hanging="0"/>
        <w:rPr>
          <w:sz w:val="22"/>
          <w:szCs w:val="32"/>
        </w:rPr>
      </w:pPr>
      <w:r>
        <w:rPr>
          <w:sz w:val="22"/>
          <w:szCs w:val="32"/>
        </w:rPr>
        <w:t>Kšiltovka</w:t>
        <w:tab/>
        <w:tab/>
        <w:t>139 Kč.</w:t>
        <w:tab/>
        <w:tab/>
        <w:tab/>
        <w:t>168 Kč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edpokládaný odbě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riko</w:t>
        <w:tab/>
        <w:tab/>
        <w:tab/>
        <w:t>340 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atůžek</w:t>
        <w:tab/>
        <w:tab/>
        <w:t>340 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Kšiltovka</w:t>
        <w:tab/>
        <w:tab/>
        <w:t>34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btext">
    <w:name w:val="bbtext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5:00Z</dcterms:created>
  <dc:creator>Stanislava Trlicova</dc:creator>
  <dc:description/>
  <cp:keywords/>
  <dc:language>en-US</dc:language>
  <cp:lastModifiedBy>Jiří Konvalinka</cp:lastModifiedBy>
  <cp:lastPrinted>2013-03-28T13:07:00Z</cp:lastPrinted>
  <dcterms:modified xsi:type="dcterms:W3CDTF">2017-04-07T09:23:00Z</dcterms:modified>
  <cp:revision>5</cp:revision>
  <dc:subject/>
  <dc:title/>
</cp:coreProperties>
</file>